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в старшей группе по образовательно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ятельности «Познания» на тему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ильное питание- залог здоров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«Сказка» г. Нефтегорска</w:t>
      </w:r>
    </w:p>
    <w:p>
      <w:pPr>
        <w:pStyle w:val="Normal"/>
        <w:spacing w:lineRule="auto" w:line="240"/>
        <w:ind w:left="35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категории –  Ерхова О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дач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о продуктах питания и их значение для человека, о понятиях «Питательные вещества», « Правильное», или « Здоровое питание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любознательность, умение выделять правило здорового пи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у детей отношение к своему здоровью и здоровью окружающих. Воспитывать желание вести здоровый образ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борудов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ники, терка, разделочные доски, фартуки, чепч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«питательные вещества», « Правильное», или « 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Ход заняти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наша беседа пойдет о правильном питании. Скажите, человек может прожить без ед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е то время может, но совсем немножко. Что бы человек хорошо рос, развивался, ему необходимо каждый день кушать-питаться. А чем питается челове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ясо, рыба, молоко, овощ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животные питают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! Питаются люди, животные, птицы, насекомые. Любому организму от самого маленького до взрослого- требуется питание. Как только питание перестает своевременно поступать на завтрак, обед и ужин, наш организм слабеет. Почему же так происходит? Да потому что в продуктах содержится питательные вещества, которые помогают нашему организму расти и развиваться. Ребята, а какие питательные вещества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итам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 продуктах содержится много разных витаминов. И у каждого витамина есть свое имя и домик где они живут. И мы с вами сейчас посмотрим, в каких продуктах есть витамины и как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авляются картинки с продуктами пит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итамин А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о том в каких продуктах есть витамин А и для чего нужен организму этот витами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мин 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мин 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каждого человека есть своя любимая еда. Назовите свою любимую 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ак вы думаете, что будет, если мы будем, есть одни сладости  торты, пирожное, мороже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болят зубы, жив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ребята, для того что бы вы выросли крепкими и здоровыми малышами,вам необходимо употреблять разнообразную пищу, а не только сладкое и вкусненькое. Это называется « правильным» или « здоровым питанием». Но здоровье еще зависит и от того  как много двигается человек. Давайте и мы с вами подвигаем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: Мы похлопаем в ладо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ножки постучали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ружно, веселе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коленочкам удари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ише, тише , тиш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ручки поднимайтес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ше, Выше, выше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ручки закружилис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опустилис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вертелись, завертелис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тановилис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 девочка Маш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>Здравствуйте ребята, рада вас виде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а вы к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Меня зовут Маша, я приехала к вам в гости, что бы рассказать о своей стране  Здороволяндия .Там никто не когда не болеет, все красивые и сильны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 это у вас никто не боле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Да потому что у нас все правильно питаются и занимаются спорт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а вы не могли бы рассказать о правильном питании. Ведь наши дети хотят быть здоровыми и сохранить свое здоровье надолг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С  удовольствием это сделаю. Хотите узнать чем я питаю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Тогда отгадайте загадки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есть и стар и мла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ной всегда (салат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   Будет строен и высок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от кто пьет фруктовый (сок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корове не легк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етям( молоко 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Знает твердо с детства Глеб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главней всех (хлеб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Этот фрукт на вкус хорош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 лампочку похож (груша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ки, все загадки отгадали. А вы употребляете эти продукты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Конечно Маша. Нам в детском саду повара готовят вкусную кашу, котлеты и щи. А мы сегодня будем готовить, фруктовый салат. Называется он «Витаминный».Для этого мы возьмем свежее яблоко и морковь. Будем натирать их на терке в разные салатницы, затем смешаем яблоко, морковь и добавим сахар. Наш салат готов. Теперь предлагаю попробовать салат который вы приготовили сами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785" cy="194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5860" cy="1955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58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Ну, молодцы ребята, вы правильно питаетесь и сохраните свое здоровье надолго. А мне уже пора уходить, но на прощанье я вам скажу «Золотые правила питания», запомните их и всегда будете здоровыми: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Ешьте в одно и тоже время, свежеприготовленную пищ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щательно пережевывайте пищу, не спешите глот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ощи и фрукты – золотые продукты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Сладостей тысяча, а здоровье од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ша уходит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можно кушать, а что нельзя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льзя много есть жирного, соленого, нельзя много переедать, нужно есть больше овощей, фруктов. Есть нужно в одно и тоже время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зовите, какие продукты любят, есть в стране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ыбу, салат, овощи, фрукты, молоко, сметану, творог, каш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Что бы вам вырасти здоровыми, крепкими и ловкими, нужно правильно питаться. Заниматься физкультурой, спортом и соблюдать режим дн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06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ам необходимо</w:t>
        <w:tab/>
        <w:t>Фрукты ,овощи на завт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витаминов,                             Очень детям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ейчас не перечесть.                           От здорового 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м побольше есть                          Щечки аж румяня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, овощи и фрукты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продук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ипсы, знай всег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дная 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ша беседа подошла к концу.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9:00Z</dcterms:created>
  <dc:creator>ДОМ</dc:creator>
  <dc:description/>
  <cp:keywords/>
  <dc:language>en-US</dc:language>
  <cp:lastModifiedBy>1</cp:lastModifiedBy>
  <dcterms:modified xsi:type="dcterms:W3CDTF">2015-07-27T10:09:00Z</dcterms:modified>
  <cp:revision>2</cp:revision>
  <dc:subject/>
  <dc:title>Конспект занятия в старшей группе по образовательной</dc:title>
</cp:coreProperties>
</file>