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  <w:br/>
        <w:t>Правительства Самарской области от 30.10.2012 №586</w:t>
        <w:br/>
        <w:t>О внесении изменений в постановление Правительства Самарской области от 27.10.2011 №628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детей, за содержание которых в указанных учреждениях плата с родителей не взимается»</w:t>
      </w:r>
    </w:p>
    <w:p>
      <w:pPr>
        <w:pStyle w:val="Heading4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52.1 Закона Российской Федерации «Об образовании», статьей 85 Бюджетного кодекса Российской Федерации Правительство Самарской области ПОСТАНОВЛЯЕТ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Самарской области от 27.10.2011 №628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детей, за содержание которых в указанных учреждениях плата с родителей не взимается» следующие изменения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сле слов «содержание детей» дополнить словами «(присмотр и уход за детьми)», после слов «за содержание» дополнить словами «(присмотр и уход)», после слов «не взимается» дополнить словами «, а также на содержание детей (присмотр и уход за детьми) из многодетных семей, имеющих трёх и более несовершеннолетних детей, за содержание (присмотр и уход) которых взимается родительская плата в размере, не превышающем 10% затрат на содержание ребенка (присмотр и уход за ребенком) в указанных учреждениях»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после слов «(далее – дети)» дополнить словами «(присмотр и уход за детьми)», после слов «за содержание» дополнить словами «(присмотр и уход)», после слов «не взимается» дополнить словами «, а также на содержание детей (присмотр и уход за детьми) из многодетных семей, имеющих трёх и более несовершеннолетних детей, за содержание (присмотр и уход) которых взимается родительская плата в размере, не превышающем 10% затрат на содержание ребенка (присмотр и уход за ребенком) в ГОУ»;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Установить, что средства, поступившие из областного бюджета на содержание детей (присмотр и уход за детьми) в ГОУ, используются на приобретение продуктов питания и прочие расходы, связанные с содержанием детей (присмотром и уходом за детьми) в ГОУ.»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пункта 3 изложить в следующей редакции:</w:t>
      </w:r>
    </w:p>
    <w:p>
      <w:pPr>
        <w:pStyle w:val="Normal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>«Финансовое обеспечение расходов ГОУ, являющихся получателями субсидий из областного бюджета на содержание детей (присмотр и уход за детьми), за содержание (присмотр и уход) которых в ГОУ плата с родителей не взимается, а также на содержание детей (присмотр и уход за детьми) из многодетных семей, имеющих трёх и более несовершеннолетних детей, за содержание (присмотр и уход) которых взимается родительская плата в размере, не превышающем 10% затрат на содержание ребенка (присмотр и уход за ребенком) в ГОУ, осуществляется в форме субсидий из областного бюджета, предусмотренных абзацем вторым пункта 1 статьи 78.1 Бюджетного кодекса Российской Федерации.»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определения объёма и условиях предоставления субсидий реализующим основную общеобразовательную программу дошкольного образования государственным бюджетным образовательным учреждениям Самарской области в соответствии с абзацем вторым пункта 1 статьи 78.1 Бюджетного кодекса Российской Федерации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Настоящим Порядком устанавливаются механизм определения объема и условия предоставления субсидий из областного бюджета, предоставляемых реализующим основную общеобразовательную программу дошкольного образования государственным бюджетным образовательным учреждениям Самарской области на содержание детей-сирот и детей, оставшихся без попечения родителей, детей-инвалидов, детей с ограниченными возможностями здоровья, детей с туберкулезной интоксикацией (присмотр и уход за детьми), за содержание (присмотр и уход) которых в указанных учреждениях плата с родителей не взимается, а также на содержание детей (присмотр и уход за детьми) из многодетных семей, имеющих трёх и более несовершеннолетних детей, за содержание (присмотр и уход) которых взимается родительская плата в размере, не превышающем 10% затрат на содержание ребенка (присмотр и уход за ребенком) в находящихся в ведении Самарской области государственных образовательных учреждениях, реализующих основную общеобразовательную программу дошкольного образования (далее – субсидии).»;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бъем субсидии определяется исходя из фактической численности детей-сирот и детей, оставшихся без попечения родителей, детей-инвалидов, детей с ограниченными возможностями здоровья, детей с туберкулезной интоксикацией, детей из многодетных семей, имеющих трёх и более несовершеннолетних детей (далее – дети), дней функционирования в году государственных бюджетных образовательных учреждений Самарской области, реализующих основную общеобразовательную программу дошкольного образования (далее – учреждения), и установленной министерством родительской платы в учреждениях.»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пункта 6 изложить в следующей редакции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пользование субсидии на приобретение продуктов питания и прочие расходы, связанные с содержанием детей (присмотром и уходом за детьми) в учреждении;».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озникающие в результате принятия настоящего постановления расходные обязательства Самарской области исполняются Самарской областью самостоятельно за счёт средств областного бюджета в пределах общего объёма бюджетных ассигнований, предусматриваемого на соответствующий финансовый год в установленном порядке министерству образования и науки Самарской области как главному распорядителю средств областного бюджета.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1 января 2013 года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Вице-губернатор – 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председатель Правительства 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Самарской области 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А.П. Нефё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  <w:lang w:eastAsia="ko-K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7:00Z</dcterms:created>
  <dc:creator>садик</dc:creator>
  <dc:description/>
  <cp:keywords/>
  <dc:language>en-US</dc:language>
  <cp:lastModifiedBy>1</cp:lastModifiedBy>
  <dcterms:modified xsi:type="dcterms:W3CDTF">2015-07-09T08:17:00Z</dcterms:modified>
  <cp:revision>2</cp:revision>
  <dc:subject/>
  <dc:title>Постановление</dc:title>
</cp:coreProperties>
</file>