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сударственное бюджетное общеобразовательное учреждение                                                      Самарской области                                                                                                                                средняя общеобразовательная школа № 3 «Образовательный  центр»                                           города Нефтегорска муниципального района Нефтегорский                                              Самарской области                                                                                                                 Структурное подразделение, реализующее основную образовательную программу дошкольного образования - детский сад «Сказка»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налитическая спра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ведения ФГОС Д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П - детский сад «Сказка» ГБОУ СОШ №3 г. Нефтегор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 период январь- июнь 2014 года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вязи  с вступлением в силу приказа МОиН  РФ №1155 от 17.10.2013 «Об утверждении федеральных государственных стандартов дошкольного образования», на основании распоряжения Юго-Восточного управления МОиН СО от 19.02.2014 г. №67-0д «Об обеспечении введения Федерального государственного образовательного стандарта дошкольного образования в государственных бюджетных общеобразовательных учреждениях, реализующих основную общеобразовательную программу дошкольного образования, подведомственных министерству образования и науки Самарской области, расположенных на территории муниципальных районов Алексеевский, Борский, Нефтегорский» за период январь-июнь 2014 года в СП - детский сад «Сказка» были проведены следующие мероприятия по обеспечению введения ФГОС ДО: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26"/>
        <w:gridCol w:w="2147"/>
        <w:gridCol w:w="231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Направление: Создание нормативного обеспечения введения ФГ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здан приказ « О создании рабочей группы по введению ФГОС в СП-детский сад «Сказка» ГБОУ СОШ №3 г.Нефтегорска ( №27-д от 27.01.20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Январь 2014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ведующий СП Р.Р.Савин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работан  и утвержден план-график мероприятий по обеспечению введения ФГОС дошкольного образования в С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Январь 2014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.С.Гриценк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Направление: Создание модели  организации образовательной деятельности, в том числе взаимодействия с другими организациями дополнительного образования дет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здана рабочая группа в СП по обеспечению введения ФГОС Д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ведены заседания рабочей групп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2014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евраль-июнь 20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ведующий СП Р.Р.Сави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тарший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.С.Гриц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работано  и утверждено «Положение о рабочей группе по введению ФГОС Д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ведующий СП Р.Р.Савинова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.С.Гриценко</w:t>
            </w:r>
          </w:p>
        </w:tc>
      </w:tr>
      <w:tr>
        <w:trPr>
          <w:trHeight w:val="19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ведены семинары и  консультации педагогических работников по вопросам введения и реализации ФГОС дошко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Нормативно-правовая база ФГОС Д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Планирование воспитательно- образовательной работы с учетом ФГОС Д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 Реализация программы развития ГБОУ СОШ №3 г.Нефтегорска на период 2014-2016 год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минар « Построение системы партнерских отношений с родителями как  способ повышения эффективности образовательного процесс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 Семинар по вопросу проведения педагогической диагностики в соответствии с ФГОС Д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евраль- май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.С.Гриценко</w:t>
            </w:r>
          </w:p>
        </w:tc>
      </w:tr>
      <w:tr>
        <w:trPr>
          <w:trHeight w:val="11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Участие педагогов СП в проведении окружных этапов областных конкурсов «Воспитатель года» в 2014 году в номинации «Спортивный калейдоскоп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 Будкина М.И.)</w:t>
            </w:r>
            <w:r>
              <w:rPr>
                <w:rFonts w:cs="Times New Roman" w:ascii="Times New Roman" w:hAnsi="Times New Roman"/>
                <w:i w:val="false"/>
                <w:caps/>
                <w:sz w:val="28"/>
                <w:szCs w:val="28"/>
                <w:lang w:val="ru-RU"/>
              </w:rPr>
              <w:t>, «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фессионального мастерства педагогических работников дошкольных образовательных учреждений, работающих с детьми с ограниченными возможностями здоровья, в 2014 году номинация«Воспитате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 Рыбакова Н.П.),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Открытом Фестивале работников дошкольного образования дистанционных конкурсах профессионального мастерства (Будкина М.И., Коновалова Н.М)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  по толерантному отношению  к детям с ограниченными возможностями здоровья организованный ГБОУ ДПО ЦПК «Нефтегорский РЦ» (Гриценко С.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истанционных конкурсах профессионального мастерст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сероссийский интернет- конкурс педагогического твор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(Гриценко С.С, Курносова Г. Е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Будкина М. И,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ыбакова Н. П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Всероссийский конкурс детских мероприятий и игровых программ «Весенний калейдоскоп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 Курносова Г.Е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сероссийский дистанционный фестиваль работников образования "Творчество педагогов"(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 Гриценко С. С, Будкина М. 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ждународный конкурс "Осторожно, пешеход" ( Земскова Т.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евраль - июнь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дминистрация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Направление: Создание кадрового обеспечения введения ФГО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веден мониторинг кадрового обеспечения в СП-детский сад «Сказка» на предмет соответствия требованиям ФГОС дошкольного 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Январь 2014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.С.Грицен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оздана  и реализуется модель повышения квалификации педагогических работников СП в рамках орган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– июнь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4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.С.Грицен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работан  и реализуется план повышения квалификации педагогических работников на 2014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– июнь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4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.С.Грицен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 педагогов прошли курсы повышение квалификации  по вопросам реализации ФГОС дошко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Январь-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юнь 20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ведующий СП Р.Р.Савинова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.С.Гриценк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Направление: Выстраивание новой модели взаимодействия с родителями (законными представителями) дошкольни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формлены стенды в каждой раздевалке «Родителям о федеральных государственных стандартах дошкольного образован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рт 20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дагоги 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женедельно оформляются и вывешиваются в родительских уголках информационные листы о проводимой образовательной деятельности в соответствии с тематической неделей для вовлечения родителей в образовательную деятельност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рта 2014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дагоги  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ктивное участие родителей в праздниках, досугах, выставках, экскурсиях, конкурсах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Январь-июнь 2014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Направление: Создание информационного обеспечения введения ФГ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еспечено информационное взаимодействие всех участников введения ФГОС через размещение документов по введению стандартов на сайте ДО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 января 2014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.С.Гриценко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ведующий СП                                                                     Р.Р.Савин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иректор ГБОУ СОШ №3 г.Нефтегорска                         С.А.Загайн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300" w:leader="none"/>
          <w:tab w:val="left" w:pos="646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34:00Z</dcterms:created>
  <dc:creator>1</dc:creator>
  <dc:description/>
  <cp:keywords/>
  <dc:language>en-US</dc:language>
  <cp:lastModifiedBy>1</cp:lastModifiedBy>
  <dcterms:modified xsi:type="dcterms:W3CDTF">2015-07-14T04:34:00Z</dcterms:modified>
  <cp:revision>2</cp:revision>
  <dc:subject/>
  <dc:title>Государственное бюджетное общеобразовательное учреждение                                                      Самарской области                                                                                                                               </dc:title>
</cp:coreProperties>
</file>