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Приложение №1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 xml:space="preserve">к приказу № 27-д   от 27.01.2014г.      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-график мероприятий по обеспечению  введения ФГОС дошкольного образования в СП - детский сад «Сказка» ГБОУ СОШ №3 г. Нефтегорска на 2014 год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09"/>
        <w:gridCol w:w="2387"/>
        <w:gridCol w:w="2391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: Создание нормативного обеспечения введения ФГОС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локальных актов СП в соответствии с требованиями ФГОС дошкольного образова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й 2014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П Р.Р.Савинов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лана-графика мероприятий по обеспечению введения ФГОС дошкольного образования в С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4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П Р.Р.Сави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С. Гриценк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: Создание модели  организации образовательной деятельности, в том числе взаимодействия с другими организациями дополнительного образования детей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абочей группы в СП по обеспечению введения ФГОС Д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4 г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П Р.Р.Сави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 Гриценк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и утвердить основную образовательную программу дошкольного образования СП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й 2014 г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СП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перечень учебных пособий, используемых в образовательной деятельности в соответствии с ФГОС дошкольного образования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й 2014 г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СП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координацию взаимодействия СП и учреждений дополнительного образования дете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 август 2014 г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</w:t>
            </w:r>
          </w:p>
        </w:tc>
      </w:tr>
      <w:tr>
        <w:trPr>
          <w:trHeight w:val="19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едагогических работников по вопросам введения и реализации ФГОС дошкольного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С. Гриценко</w:t>
            </w:r>
          </w:p>
        </w:tc>
      </w:tr>
      <w:tr>
        <w:trPr>
          <w:trHeight w:val="11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деятельности творческой группы  (в рамках инновационной деятельности ДОО) с учетом ФГО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группа</w:t>
            </w:r>
          </w:p>
        </w:tc>
      </w:tr>
      <w:tr>
        <w:trPr>
          <w:trHeight w:val="11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ов СП в проведении окружных этапов областных конкурсов «Воспитатель года», « Детский сад года», Открытом Фестивале работников дошкольного образования, Форуме педагогических работников дошкольного образования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СП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: Создание кадрового обеспечения введения ФГОС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иторинг кадрового обеспечения в СП-детский сад «Сказка» на предмет соответствия требованиям ФГОС дошкольного образова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 2014 г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С. Гриценк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модель повышения квалификации педагогических работников СП в рамках организаци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4 г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С. Гриценк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план повышения квалификации педагогических работников на 2014 го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4 г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С. Гриценк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ить повышение квалификации всех педагогических и руководящих работников СП по вопросам реализации ФГОС дошкольного образования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год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П Р.Р.Савинов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: Создание материально-технического обеспечения введения ФГОС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 развивающей предметно- пространственной среды  ДОО для реализации ООП в соответствии с ФГОС Д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 2014 г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едагоги  С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звивающей предметно- пространственной среды  ДОО для реализации ОО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год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едагоги  С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: Выстраивание новой модели взаимодействия с родителями (законными представителями) дошкольников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информированности родителей о деятельности организации через сайт СП, стендовую печать, родительские собр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января 2014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едагоги  С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ить психолого- педагогическую поддержку семьи и повышения компетентности родителей (законных представителей) в вопросах развития и образования, охраны и укрепления здоровья дете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января 2014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едагоги  С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: Создание информационного обеспечения введения ФГОС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информационное взаимодействие всех участников введения ФГОС через размещение документов по введению стандартов на сайте ДОО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января 2014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едагоги  С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4:35:00Z</dcterms:created>
  <dc:creator>1</dc:creator>
  <dc:description/>
  <cp:keywords/>
  <dc:language>en-US</dc:language>
  <cp:lastModifiedBy>1</cp:lastModifiedBy>
  <cp:lastPrinted>2014-01-24T11:13:00Z</cp:lastPrinted>
  <dcterms:modified xsi:type="dcterms:W3CDTF">2015-07-14T04:35:00Z</dcterms:modified>
  <cp:revision>2</cp:revision>
  <dc:subject/>
  <dc:title>Дорожная карта введения ФГОС дошкольного образования в СП -детский сад «Сказка» ГБОУ СОШ №3 г</dc:title>
</cp:coreProperties>
</file>