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П - детский сад «Сказка» ГБО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ефтегорска по вовлечению родителей в образователь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январь-декабрь 2014 года.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87"/>
        <w:gridCol w:w="23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информационно-аналитическ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 изучения семьи, выяснения образовательных потребностей р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СП по введению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«включен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одителей в образовательный процесс: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мероприятиях; участие в выставках, конкурсах, посещение «Дня открытых дверей»; помощь родителей в организации образовательного процес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май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СП по введению ФГО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правление: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наглядно – информационно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каждой раздевалке «Родителям о федеральных государственных стандартах дошкольного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март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одительских уголках информационных листов о проводимой образовательной деятельности в соответствии с тематической неделей для вовлечения родителей в образова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ационное взаимодействие всех участников введения ФГОС через размещение документов по введению стандартов на сайте Д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риценк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правление: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ознавательно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огащение родителей знаниями в вопросах воспитания детей дошкольного возраста через активные формы работы: деловые игры, семинары, мастер-классы, вечера «Вопросов и ответов» и д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</w:t>
            </w:r>
          </w:p>
        </w:tc>
      </w:tr>
      <w:tr>
        <w:trPr>
          <w:trHeight w:val="49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 условий для организации единого пространства развития и воспитания ребенка: совместная работа специалистов ДОО (логопед, психолог, старший воспитатель, музыкальный руководитель, инструктор по ФК, старшая медицинская сестра) по реализации образовательной программы обеспечивает педагогическое сопровождение семьи на всех этапах дошкольного детств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риценк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: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досугов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одителей в праздниках, досугах, выставках, экскурсиях, конкурсах и д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0:00Z</dcterms:created>
  <dc:creator>1</dc:creator>
  <dc:description/>
  <cp:keywords/>
  <dc:language>en-US</dc:language>
  <cp:lastModifiedBy>1</cp:lastModifiedBy>
  <dcterms:modified xsi:type="dcterms:W3CDTF">2015-07-14T04:30:00Z</dcterms:modified>
  <cp:revision>2</cp:revision>
  <dc:subject/>
  <dc:title>План мероприятий СП - детский сад «Сказка» ГБОУ СОШ №3</dc:title>
</cp:coreProperties>
</file>