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их семинаров  в рамках внутриучрежденческого повышения квалификации по вопросам введения ФГОС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 - детский сад «Сказка» ГБОУ СОШ №3 г. Нефте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январь - декабрь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ые педагогические советы по изучению нормативно-правовых документов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анирование воспитательно-образовательной работы с учетом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троение системы партнерских отношений с родителями как  способ повышения эффективности образовательного про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 по вопросу проведения педагогической диагностики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 внутриучрежденческого повышения квалификации педагогами, прошедшими курсы ПК в СИПКРО, ЦС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хождения курсов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минар по вопросу разработки основной образовательной программы дошкольного образования СП, определения перечня учебных пособий, используемых в образовательной деятельности в соответствии с ФГОС дошкольно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 «Развивающее обучение. Технологии и мет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ехнология «Портфолио» в практике дошкольного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дсовет «Взаимодействие сотрудников, детей и родителей в ДОУв свете требований ФГОС Д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.С.Гриц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3:00Z</dcterms:created>
  <dc:creator>1</dc:creator>
  <dc:description/>
  <cp:keywords/>
  <dc:language>en-US</dc:language>
  <cp:lastModifiedBy>1</cp:lastModifiedBy>
  <dcterms:modified xsi:type="dcterms:W3CDTF">2015-07-14T04:33:00Z</dcterms:modified>
  <cp:revision>2</cp:revision>
  <dc:subject/>
  <dc:title>План методических семинаров  в рамках внутриучрежденческого повышения квалификации по вопросам введения ФГОС ДО </dc:title>
</cp:coreProperties>
</file>