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- детский сад «Сказка» ГБОУ СОШ №3 г.Нефте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ФГОС ДО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9"/>
        <w:gridCol w:w="1911"/>
        <w:gridCol w:w="1913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ланируемых пройти П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П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программ и педтехнологий в ДОО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ые направления региональной образовательной политики в контексте модернизации Российск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региональной системы  образовате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и коммуникационные технологии в дошкольном образова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 дошкольников с учетом ФГОС к структуре и условиям основной общеобразовательной программы Д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ые курсы обучения педагогов по ФГ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сновные направления региональной образовательной политики в контексте модернизации российского образования</w:t>
            </w:r>
          </w:p>
          <w:p>
            <w:pPr>
              <w:pStyle w:val="Normal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аспекты деятельности воспитателя по реализации основной общеобразовательной программы дошкольной образовательной организ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кольное образование в условиях современного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руководителей и старших воспита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1:00Z</dcterms:created>
  <dc:creator>1</dc:creator>
  <dc:description/>
  <cp:keywords/>
  <dc:language>en-US</dc:language>
  <cp:lastModifiedBy>1</cp:lastModifiedBy>
  <dcterms:modified xsi:type="dcterms:W3CDTF">2015-07-14T04:31:00Z</dcterms:modified>
  <cp:revision>2</cp:revision>
  <dc:subject/>
  <dc:title>План повышения квалификации педагогических работников</dc:title>
</cp:coreProperties>
</file>