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 к распоряжению</w:t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4г.  №67- 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– график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ходного периода по  обеспечению введения федеральных государственных образовательных стандартов  дошкольного образования  в государственных бюджетных общеобразовательных учреждениях, реализующих основную образовательную программу дошкольного образования, </w:t>
      </w:r>
      <w:r>
        <w:rPr>
          <w:b/>
          <w:sz w:val="28"/>
          <w:szCs w:val="28"/>
        </w:rPr>
        <w:t>подведомственных министерству образования и науки Самарской области, расположенных на территории муниципальных районов Алексеевский, Борский, Нефте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6гг.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27"/>
        <w:gridCol w:w="50"/>
        <w:gridCol w:w="5406"/>
        <w:gridCol w:w="707"/>
        <w:gridCol w:w="22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 – правовое обеспечение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2014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ФГОС дошкольного образования Юго-Восточного управления министерства образования и науки Самарской области (далее – ЮВУ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го-Восточного управления министерства образования и науки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развития образования)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локальных актов  государственных бюджетных общеобразовательных учреждений, реализующих основную общеобразовательную программу дошкольного образования (далее - СП ГБОУ)  в соответствии с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4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  ФГОС  дошкольного образования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сполнения  федеральных и региональных требований к СП ГБОУ  в части создания  условий реализации  основной образовательной программы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 РЦ»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сентябрь 2014 г.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основных образовательных программ 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 – декабрь 2016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(программы)  развития образования, основанного на результатах мониторинга  условий внедрения 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 Общеобразовательные учрежден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ФГОС дошкольного образования на 2014-2016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ЮВУ по введению 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и утверждение списка  пилотных площадок по внедрению ФГОС дошкольного образования по вопросам региональной компетен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 деятельности  ГБОУ по созданию рабочих групп и  разработки  планов  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еятельности рабочих групп по реализации  Плана  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требности среди родителей  в семейных формах (создание специализированных пунктов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ения методической, психолого – педагогический, диагностической и консультативной помощи родителям детей, получающих дошкольное образование  в семейных формах (создание  специализированных пункт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заседаний  рабочей группы ЮВУ по вопросам введения  ФГОС дошкольного образования  в соответствии с планом – графико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педагогических работников и работников ГБОУ ДПО ЦПК «Нефтегорский Ресурсный центр» в региональных семинарах по вопросам  введения  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едагогических работников по вопросам введения и реализации  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педагогов СП  ГБОУ в  проведении  окружных этапов областных конкурсов «Воспитатель года», «Детский сад года»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дошкольного образования в Открытом Фестивале работников дошкольного образования, Форуме педагогических работников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(2-3 раза в год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кружных семинаров для  руководителей СП ГБОУ, старших воспитателей, педагогических работников по вопросам введения и  реализации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а – практикума для заместителей директоров и руководителей рабочих групп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актуальным вопросам введения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 – декабрь 2016г.г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мониторинга условий  реализации  ФГОС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ониторинга  затруднений по введению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(февраль, август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педагогических работников  в работе окружных конференц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прель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смотра – конкурса среди СП ГБОУ на тему  «Организация  образовательной среды с учетом  требований ФГОС Д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тодической службы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бщеобразовательных учреждений по введению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 2014г.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ГБОУ ДПО ЦПК «Нефтегорский РЦ»  по разработке плана повышения квалификации педагогических работников  на 2014-2016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урсов повышения  квалификации педагогических работников по вопросам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Январь – февраль) 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 повышения квалификации педагогических работников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январь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етодических семинаров в рамках внутриучрежденческого повышения квалификации по вопросам введения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повышения квалификации работников общеобразовательных учреждений по вопросам  введения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стия  педагогических работников  в программах повышения квалификации по вопросам ФГ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ивлечению молодых  специалистов для работы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нформационной  страницы  на сайте ЮВУ по  введению  ФГОС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есурсный цент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 введения  ФГОС дошкольного образования  на сайтах ЮВУ, Нефтегорского РЦ, информационном вестнике «Наше образовани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 введения  ФГОС дошкольного образования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общеобразовательного учреждения о  готовности  СП ГБОУ  по введению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пилотных площадок  о  ходе и результатах  введения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ль, декабрь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-аналитических материалов о  переходном периоде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 – экономическое  обеспе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 ГБОУ по вопросу исполнения законодательства в сфере образования, в том числе  в вопросах оказания платных  образовательных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и аналитическое обеспечение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ых условий введения ФГОС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 информации  о стартовых условиях введения ФГОС дошкольного образования в СП ГБО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нь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 федеральных рекомендаций, информационных  материалов по вопросам внедрения ФГОС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декабрь 2016 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 реализации ФГОС 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основных  общеобразовательных программ  - образовательных программ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есурсный центр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труднений по введению ФГОС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7:00Z</dcterms:created>
  <dc:creator>1</dc:creator>
  <dc:description/>
  <cp:keywords/>
  <dc:language>en-US</dc:language>
  <cp:lastModifiedBy>1</cp:lastModifiedBy>
  <dcterms:modified xsi:type="dcterms:W3CDTF">2015-07-14T04:37:00Z</dcterms:modified>
  <cp:revision>2</cp:revision>
  <dc:subject/>
  <dc:title>Приложение  1 к распоряжению</dc:title>
</cp:coreProperties>
</file>