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моциональное благополучие дошкольника на физкультур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b/>
          <w:sz w:val="56"/>
          <w:szCs w:val="56"/>
        </w:rPr>
        <w:t xml:space="preserve">         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кай во всём, что совершаешь ты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Проступит след душевной чистоты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Ведь сила не во внешности твоей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А только в человечности твоей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а Джал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оэтическое обращение Мусы Джалиля особенно значимо для педагогов, работающих с дошкольниками. От профессионализма воспитателя, его умения общаться с ребёнком зависит его эмоциональное состояние, которое в свою очередь влияет на формирование  личности,  как  в физическом,  так  и  интеллектуальном 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сила личного примера педагога обусловлена психологическими особенностями детей: подражательностью и корректностью мышления. Дети безотчётно склоны подражать движениям, манере держаться, речи, настроению воспитателя. Педагоги всегда должны помнить, что он воспитатель и на занятиях и на праздниках. Он воздействует на ребёнка всем: своим обликом, манерами, поведением, эмо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е требования к воспитателю точно выражены в словах                                            Н.Г. Чернышевского: </w:t>
      </w:r>
      <w:r>
        <w:rPr>
          <w:i/>
          <w:sz w:val="28"/>
          <w:szCs w:val="28"/>
        </w:rPr>
        <w:t>«Воспитатель сам должен быть тем, кем он хочет сделать воспитанника…или, по крайней мере, всеми силами к тому стрем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е воспитание оказывает не малое влияние на эмоциональное благополучие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ак же инструктор по физической культуре создаёт  положительные эмоции                      у детей во время образовательной двигательной деятель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ю положительных эмоций у детей способствует правильный подбор упражнений и рациональная методика их проведения, использование музыкального сопровождения, создание благоприятной обстановки. И, конечно же, внешний облик и жизнерадостное настроение самого и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ьзя не отметить  и такой приём, как создание и развитие у детей интереса                  к двигательной деятельности через чтение стихотворений, загадывание загадок, присутствие  сказочного персонажа, а также   занятие, построенное  на сюжете авторской или народной сказки. Интерес  к содержанию разучиваемых двигательных упражнений или к подвижной игре,  а также разнообразная, увлекающая детей методика вызывают эмоциональный подъём. В связи с этим повышается внимание, усиливается стремление выполнять задание, добиться лучшего качества движений. Участие самого инструктора по физической культуре   в игровых двигательных заданиях,  при показе ОРУ, поднимает у детей интерес,                              и делает занятие более эмоциональным,  а также  у дошкольников развивается стремление и желание выполнить задания точно, как показывает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тренней гимнастике инструктор по физической культуре выполняет движения под музыку  вместе с детьми.  Образцовый показ педагога вызывает положительные эмоции. У детей  развивается чувство ритма, интерес к упражнениям, более осознанное отношение к утренней гимнастике, а также музыкальное сопровождение помогает  детям одновременно начинать и своевременно заканчивать упражнения, содействует развитию пластичности, грациозности, выразительности движений. А это в свою очередь усиливает физиологические процессы в организ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ая эмоциональная нагрузка возникает во время подвижных игр, игр – эстафет, игр соревновательного характера, физкультурных досугов и праздников. Этому способствуют: красочно оформленное помещение, музыкальное сопровождение, красиво оформленные пособия, настроение взрослых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игр соревновательного характера дети действуют с правилами, обязательными для всех участников. Правила регулируют поведение играющих, и способствуют выработке взаимопомощи, коллективизма, честности, дисциплинированности, а также содействуют воспитанию волевых качеств выдержки, смелости, решительности, умений справляться с отрицательны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ые эмоции повышают работоспособность организма. Но при этом нужно помнить, что дети дошкольного возраста легко возбуждаются, поэтому нельзя перегружать их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образовательной двигательной деятельности  большое значение имеют эмоции, интерес и сознательное отношение детей к двигательным упражнениям, повышается внимание, усиливается стремление выполнить задание качественно. А это обеспечивает своевременное равномерное развитие мышц, костей, системы связочно – суставного  аппарата и формирование правильной осанки, а также положительное влияние на сердечно – сосудистую, дыхательную и нервную систему, способствует улучшению координации движений и развитию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смело сказать, что положительный эмоциональный тонус является важной предпосылкой здоровья, предупреждает различные заболевания, поддерживает интерес к физическим упраж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читаю, что во время образовательной деятельности  по физической культуре все дети получают положительный эмоциональный настрой. Радостное настроение продолжает владеть ребёнком и после занятия. Дети уходят из музыкально – спортивного зала с желанием продолжить двиг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ется, что получая положительный эмоциональный заряд, дети становятся более открытыми и восприимчивыми к добру, красоте, состраданию и отзывчивости. Ребёнок, с раннего возраста погруженный в атмосферу радости, вырастает более устойчивым ко многим неожиданным ситуациям и будет менее подвержен стрессам и разочарования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ор по физической культуре  Будкина М.И.</w:t>
      </w:r>
    </w:p>
    <w:sectPr>
      <w:footerReference w:type="default" r:id="rId2"/>
      <w:type w:val="nextPage"/>
      <w:pgSz w:w="11906" w:h="16838"/>
      <w:pgMar w:left="1077" w:right="62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0:00Z</dcterms:created>
  <dc:creator>www.PHILka.RU</dc:creator>
  <dc:description/>
  <dc:language>en-US</dc:language>
  <cp:lastModifiedBy>Сказка</cp:lastModifiedBy>
  <cp:lastPrinted>2008-12-09T08:12:00Z</cp:lastPrinted>
  <dcterms:modified xsi:type="dcterms:W3CDTF">2015-12-01T12:10:00Z</dcterms:modified>
  <cp:revision>2</cp:revision>
  <dc:subject/>
  <dc:title>Пускай во всём, что совершаешь ты,</dc:title>
</cp:coreProperties>
</file>