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улки на свежем воздух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огулки пешком на свежем воздухе просто необходимы! Они оказывают очень полезное влияние на наш организм. Помимо общего укрепляющего воздействия происходит ряд изменений: учащается дыхание, усиливается работа сердца, кровеносная система работает лучше, улучшается обмен веществ, выделяется пот, что способствует выведению шлаков из организма.               И я думаю, что вы со мной полностью согласн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 пешие прогулки укрепляют мышцы всего тела, связки                                   и суставы, опорно-двигательный аппарат в целом. Также они способствуют формированию правильной осанки. Не говоря уже о том, что прогулки пешком, в том случае, если есть лишний вес, помогут от него избавиться, сжигая лишний жир. В целом во время ходьбы в организме происходит встряска всех жидкостей. И это происходит, как только мы делаем первый шаг, первое движение. Таким образом, прогулка помогает предотвратить организм                                  от элементарного застаи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гулки мы двигаемся, а это очень необходимо нашему организму: заряд энергией, придание силы. В результате организм становится выносливее, повышается иммунитет и, как результат, мы меньше болеем. Воздух насыщает клетки нужным количеством кислорода, которое нельзя получить в запертой кварти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улки на свежем воздухе полезны и для нервной системы.                       Нередко бываем мы раздражены, чувствуем усталость, тревожность. А как же попробовать справиться с этим без медикаментов? Помочь нам сможет-  хорошая прогулка. Ведь вовремя неё наше сознание очи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уляйте со своим ребёнком в парке, на детской площадке: различные постройки, домики, качели, горки, турники, лестницы позволяют детям висеть, прыгать, качаться, подтягиваться, что также влияет на физическое развитие ребёнка, на развитие и совершенствование физических каче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ать прогулки можно в любую погоду. Только важно одеть ребёнка                         в соответствии с температурой воздуха, влажностью, силой ветр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словом мы окажем своему организму и организму ребёнка неизмеримую пользу!!! И наверняка, заметим, что стали более спокойные, здоровые и уверены в себе.    Будьте здоровы!!!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3:00Z</dcterms:created>
  <dc:creator>1</dc:creator>
  <dc:description/>
  <cp:keywords/>
  <dc:language>en-US</dc:language>
  <cp:lastModifiedBy>Маргарита Будкина</cp:lastModifiedBy>
  <dcterms:modified xsi:type="dcterms:W3CDTF">2020-09-02T05:29:00Z</dcterms:modified>
  <cp:revision>6</cp:revision>
  <dc:subject/>
  <dc:title> </dc:title>
</cp:coreProperties>
</file>