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ВСЕ НА У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ние каникулы – отличное время для игр на свежем воздухе. И чем больше во дворе детей, тем лучш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ые прогулки – это польза для здоровья и заряд бодрости для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 КРАСНЫЙ Н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бят от 3-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едущий (для начала воспитатель). Дети встают полукругом, взрослый говорит: Я мороз – красный нос! Всех сейчас я заморожу – у-у-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, боясь, что  их заморозят. Пойманные дети вне игры. Когда детей остается мало, среди них выбирается ведущий. Игра повторяе6тся. Игра развивает внимание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, БАТАРЕЯ, П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бят старших до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нег влажный, устройте стрельбу по мишеням. Налепите 20-30 снежков – боевых снарядов. Затем выберите мишень (дерево, нарисованный на заборе круг и т.д). Определите место, с которого будет вестись обстрел. Постепенно можно усложнять задачу, увеличивая расстояние до цели. Игра развивает меткость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Й ПО ЗВУ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от 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ют 2 водящих. Одному завязывают глаза, второму дают колокольчик. Остальные участники игры окружают их, взявшись за руки. За пределы круга водящие выйти не могут. По сигналу «жмурка» начинает ловить второго игрока, который звонит в колокольчик, пытаясь убежать. Игра развивает слух, ловкость, ориентацию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МОРО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ротивоположных сторонах площадки отмечены «детский сад» и «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ют двух морозов – водящих, они становятся посередине «на улице» По команде ребята бегут из «дома» в «детский сад», а морозы их осаливают – замораживают. Последний непойманный игрок – победитель. Игра развивает координацию движений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убрику вела воспитатель детского сада «Сказка» -  Н.А.Р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31:00Z</dcterms:created>
  <dc:creator>Home</dc:creator>
  <dc:description/>
  <cp:keywords/>
  <dc:language>en-US</dc:language>
  <cp:lastModifiedBy>Сказка</cp:lastModifiedBy>
  <cp:lastPrinted>2016-01-02T13:07:00Z</cp:lastPrinted>
  <dcterms:modified xsi:type="dcterms:W3CDTF">2016-01-19T06:49:00Z</dcterms:modified>
  <cp:revision>3</cp:revision>
  <dc:subject/>
  <dc:title>ВСЕ НА УЛИЦУ</dc:title>
</cp:coreProperties>
</file>