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нспект НОД с детьми группы раннего возраста (2-3 года)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познавательному развитию на тему "Наше тело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ое содержан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формировать представление о частях тела человека; уточнить и обобщить знания о строении тела человека и животного (зайчика) и его функциях; расширить представление о людях: мальчик, девочка; воспитывать бережное отношение к себе, к своему организму; закреплять навыки общения детей друг с другом и взрослым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ы и оборудован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картинки с изображением людей: девочки и мальчики, взрослые: мужчина и женщина, пожилые люди; игрушка зайчик, картинка с изображением зайца, картинка с изображением частей тела человек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рганизационный моме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Дети рассматривают заранее приготовленные картинки, на которых изображены разные люди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: Ребята, что вы видите на картинках? Кто на них изображен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ответы детей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Правильно,  это девочка и мальчик, это мама и папа, это бабушка и деду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Сюрпризный мом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Неожиданно кто-то стучит в дверь. Воспитатель открывает дверь и вносит игрушку зай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: Ребята, к нам в гости пришел зайчик. Давайте расскажем ему, что мы здесь дела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сновная часть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: Зайчик, мы смотрим картинки разных людей. И нам кажется, что у них есть что-то общее. Ребята, а как вы думаете, что у них есть общее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Ответы детей: у них есть голова, руки, ноги, нос, глаза и т.д.)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: Правильно, ребята. А давайте поиграем. Я буду называть части тела, а вы будете их показыв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лова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гладят себя по голов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шк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трогают себя за уш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лазк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моргают глазкам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сик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щупают носи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Щечк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трут по щека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отик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открывают ротик и говорят звук «А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учк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хлопаю ручкам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альчик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показывают две ладош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жк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топают ножкам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Животик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гладят живо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: Молодцы, ребята! Вы всё правильно показали. Хорошо знаете строение своего тела. Зайчик, а покажи нам, как ты знаешь свое тело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Зайчик показывает строение своего тела, перепутав все части тела)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: Ой, ребята, зайчики совсем не знает части своего тела. Давайте ему помож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Воспитатель показывает изображение зайчика и изображение частей тела человека) (Воспитатель показывает части тела зайчика, дети называют, потом также с частями тела челове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: Ребята, а тело зайчика и человека отличает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Дети с помощью взрослого рассказываю различ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: А зайчик говорит, что люди, которые на наших картинках тоже отличаются? Ребята, вы согласны с зайчиком? Да, это правда. Все люди разные. Есть девочки, а есть мальчики. У кого-то светлые волосы, а у кого-то темные. У них разный рост, разная одежда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Дети рассматривают еще раз картинки и находят различ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: А теперь ребята давайте немного отдохн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минут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учки мы поднимем: «Ох!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делаем глубокий вдох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клонимся вправо-влево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ибкое какое тел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в ладоши вместе: «Хлоп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не хмурь красивый ло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тянулись-потянулись…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друг другу улыбнули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владеем мы умел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им стройным сильным тело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Заключительный моме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: Зайчик говорит вам спасибо, что помогли ему разобраться в частях тела. Ему пора уходить. Скажем зайчику до свидания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Дети прощаются с зайчико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9:16:00Z</dcterms:created>
  <dc:creator>Дмитрий</dc:creator>
  <dc:description/>
  <cp:keywords/>
  <dc:language>en-US</dc:language>
  <cp:lastModifiedBy>Славик</cp:lastModifiedBy>
  <dcterms:modified xsi:type="dcterms:W3CDTF">2018-11-18T09:16:00Z</dcterms:modified>
  <cp:revision>2</cp:revision>
  <dc:subject/>
  <dc:title>Конспект НОД с детьми группы раннего возраста (2-3 года) </dc:title>
</cp:coreProperties>
</file>