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здоровья и его сохранение  в  современном обществе  стоит  более чем остро. Первые представления о здоровье и здоровом образе жизни формируются уже в дошкольном возрасте. Именно в этот период идет развитие органов, закладываются основные черты личности, формируется характер, отношение к окружающим. Одной из значимых и приоритетных задач в детском саду в настоящее время является сохранение и укрепление здоровья детей, как физического,  так и психического, приобщение к здоровому образу жизни и овладение современными здоровье сберегающими технологиями.  Но проблема по-прежнему остается актуальной. Как же нужно воспитывать ребенка, чтобы он понимал значимость здоровья и умел бережно к нему относиться. Эту задачу взрослым (педагогам, родителям) нужно начинать решать с самых ранних лет жизни ребенка, решать вместе сообща и систематически, регуляр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 России В.В. Путин считает важнейшей задачей нашего государства здоровье нации. Вот несколько высказываний наиболее значимых в настоящее врем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ди должны осознать, что здоровый образ жизни – это личный успех каждог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ая Россия, здоровье каждого – здоровье наци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ым Россиянам необходимо прививать моду на здоровь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ставим перед собой задачу решать массу проблем, но одна из главнейших – это здоровье наци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крепления здоровья детей В.В. Путин предложил воссоздать систему ГТО в новом формате с современными нормативами, которые будут соответствовать уровню физического развития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бсолютно, убеждён, что одна из главных  задач и в масштабах государства – это возрождение массового спорта, массовой физической культуры. Думаю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что это задача номер один.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  <w:t xml:space="preserve">Конспект  занят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старшей группе по ЗОЖ на тему «Здоровым быть -  здорово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Формирование у детей осознанного отношения к своему здоровью и потребности к здоровому образу жизн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: Формировать у детей представления о зависимости здоровья от двигательной активности, закаливания и чистоты тела; уточнить знания о полезных свойствах воздуха . Закрепить представление детей о распорядке дня, значимости режима дн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познавательный интерес, мыслительную активность, воображ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у детей желание заботиться о своем здоровь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: модель солнца, плакаты по теме, эмбле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варительная работа: Рассматривание детских энциклопедий, беседы о здоровье, чтение литературы,   загадывание загадок, игры с мячом «Вредно-полезно», заучивание стихотворений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 занятия: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>Утреннее приветствие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84"/>
        <w:gridCol w:w="71"/>
      </w:tblGrid>
      <w:tr>
        <w:trPr/>
        <w:tc>
          <w:tcPr>
            <w:tcW w:w="9284" w:type="dxa"/>
            <w:tcBorders/>
            <w:vAlign w:val="center"/>
          </w:tcPr>
          <w:p>
            <w:pPr>
              <w:pStyle w:val="Style15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дравствуй, солнышко родное!»</w:t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Все вместе в кругу): </w:t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равствуй, солнышко родное!</w:t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равствуй, небо голубое                    </w:t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равствуй, матушка-земля!</w:t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равствуй, ты, и здравствуй, Я</w:t>
            </w:r>
          </w:p>
        </w:tc>
        <w:tc>
          <w:tcPr>
            <w:tcW w:w="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Ребята, у нас сегодня гость! Подойдите, поздоровайтесь с душой и сердцем. А знаете, вы ведь не просто поздоровались, вы подарили друг другу частичку здоровья, потому что вы сказали: “Здравствуйте!” Здоровья желаю. Как вы думаете, что значит быть здоровым? 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sz w:val="28"/>
          <w:szCs w:val="28"/>
          <w:lang w:eastAsia="ru-RU"/>
        </w:rPr>
        <w:t>: Быть здоровым – это значит жить без болезней, вести нормальную деятельн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Сейчас я хочу представить вам нашу гостью – нашу медицинскую сестру. Она хочет с вами поближе познакомиться и рассказать о правилах гигиены, о витаминах, о бактериях и даже поиграть с в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дицинская сестра</w:t>
      </w:r>
      <w:r>
        <w:rPr>
          <w:rFonts w:cs="Times New Roman" w:ascii="Times New Roman" w:hAnsi="Times New Roman"/>
          <w:sz w:val="28"/>
          <w:szCs w:val="28"/>
          <w:lang w:eastAsia="ru-RU"/>
        </w:rPr>
        <w:t>: В руках модель солнышка с лучиками (косичкам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ывается, что   здоровье спрятано  в каждом из нас. Я открою вам маленький секрет! Наше здоровье можно сравнить с солнышком, у которого много лучиков (у нас косичек), эти лучики живут в каждой клеточке нашего организм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Й ЛУЧИК вашего здоровья – это режим дня (показываю модель солнца,  Первый бант на косичке 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, как вы думаете, что такое режим? (суждение детей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дицинская сестра</w:t>
      </w:r>
      <w:r>
        <w:rPr>
          <w:rFonts w:cs="Times New Roman" w:ascii="Times New Roman" w:hAnsi="Times New Roman"/>
          <w:sz w:val="28"/>
          <w:szCs w:val="28"/>
          <w:lang w:eastAsia="ru-RU"/>
        </w:rPr>
        <w:t>: Дети, режим – это когда выполняются все дела в течение дня по времени, как в детском саду  у нас. У вас есть время для принятия пищи, для занятий, прогулки, сна и ухода домой. С этим режимом детского сада знакомы и ваши родители - папы, мамы, ну а часы показывают время выполнения режима дня. Режим дня помогает быть дисциплинированным, помогает укреплять здоровье, хорошо и качественно выполнять все свои дела и задания. Режим – это когда все твои дела распределены, четко по времени в течение дн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ети рассказывают о своем режиме дня 2-3 чел.) Молодцы ребята, что вы выполняете режим дн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Алеша К.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 здоровье сохранить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м свой укрепить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ет вся моя семь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ен быть режим у дн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арвара Ш.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оню остатки сн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еяло в сторону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е гимнастика нужн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могает здоров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Чтобы нам не болеть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 не простужатьс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Мы зарядкой с тобо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Будем занимать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ru-RU"/>
        </w:rPr>
        <w:t>Аня Л.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ниманьем и лаской в саду нас встречают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Без мамы и папы мы не скучаем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исуем, танцуем, читаем, поем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Гуляем, играем, мир познаем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ru-RU"/>
        </w:rPr>
        <w:t xml:space="preserve">Настя Ф.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 прогулку выход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вежим воздухом дыш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олько помни при уход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девайся по погоде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ru-RU"/>
        </w:rPr>
        <w:t xml:space="preserve">Эля Б.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Мама сказки мне читает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репкий сон мой охраняет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ледует ребята знать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ужно всем подольше спать!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Чтобы узнать, как называется ВТОРОЙ ЛУЧИК нашего здоровья - воздух .  Сейчас вы постараетесь глубоко вдохнуть воздух и закрыть рот и нос ладошками (дети выполняют задание воспитателя). Что вы почувствовали? Можно долго без воздуха обойтись?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Дети 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Н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: Правильно, дети. Вдыхание свежего воздуха в течение 15-20 минут придаёт бодрость, стимулирующее действует на кровь, улучшая её соста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ru-RU"/>
        </w:rPr>
        <w:t xml:space="preserve">Матвей Т.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 дыханья жизни нет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 дыханья меркнет свет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ышат птицы и цветы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ышит он, и я, и т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дицинская сестра</w:t>
      </w:r>
      <w:r>
        <w:rPr>
          <w:rFonts w:cs="Times New Roman" w:ascii="Times New Roman" w:hAnsi="Times New Roman"/>
          <w:sz w:val="28"/>
          <w:szCs w:val="28"/>
          <w:lang w:eastAsia="ru-RU"/>
        </w:rPr>
        <w:t>: Предлагаю вам выполнить дыхательное упражнение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огреемся». Руки в стороны, скрестить, хлопнуть по плечам, сказать «у-у-х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аблудились в лесу» сказать на выдохе «а-у-у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дицинская сестра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к как же называется второй лучик здоровья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: Возду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Забираю второй бант,  второй лучик здоровья - воздух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ТИЙ (БАНТИК) ЛУЧИК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дицинская сестра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А теперь дорогие ребята послушайте загадку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Зимой в воде холодной, купаться не боюсь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Я только здоровее, ребята, становлюсь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Закалива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едицинская сестра</w:t>
      </w:r>
      <w:r>
        <w:rPr>
          <w:rFonts w:cs="Times New Roman" w:ascii="Times New Roman" w:hAnsi="Times New Roman"/>
          <w:sz w:val="28"/>
          <w:szCs w:val="28"/>
          <w:lang w:eastAsia="ru-RU"/>
        </w:rPr>
        <w:t>: Есть много видов закаливания, помогите мне их вспомни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Обливание под душем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Умывание прохладной водо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вание в прохладной вод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Бег в прохладном помещен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дицинская сестра</w:t>
      </w:r>
      <w:r>
        <w:rPr>
          <w:rFonts w:cs="Times New Roman" w:ascii="Times New Roman" w:hAnsi="Times New Roman"/>
          <w:sz w:val="28"/>
          <w:szCs w:val="28"/>
          <w:lang w:eastAsia="ru-RU"/>
        </w:rPr>
        <w:t>: Могу еще добавить к сказанному: это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душные ванны.  Полоскание горла. Ходьба по массажным коврикам .  Доказано учеными , что закалённый человек мало или совсем не болеет. Легче переносит заболевания. У него всегда бодрое настроение.</w:t>
      </w:r>
    </w:p>
    <w:p>
      <w:pPr>
        <w:pStyle w:val="Style15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акие вы молодцы, все знаете. Люди закаляются для того, чтобы научить свой организм сопротивляться вредным условиям, научить его быть сильным, а значит выносливым и здоровым. Теперь вы знаете название третьего лучика здоровья. Кто скажет, как он называется?</w:t>
      </w:r>
    </w:p>
    <w:p>
      <w:pPr>
        <w:pStyle w:val="Style15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Дети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Закаливание.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(Воспитатель на модели солнца убирает  третий бантик (лучик)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ТВЕРТЫЙ ЛУЧИК</w:t>
      </w:r>
    </w:p>
    <w:p>
      <w:pPr>
        <w:pStyle w:val="Style15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ослушайте пословицу: «Хочешь, не хочешь, а есть надо». Как вы считаете, зачем человеку нужна еда?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(Ответы детей)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ма Б.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б здоровым остаться,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жно правильно питаться.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щей сладкой шоколадной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не увлекайся.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кислого, соленного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остерегайся.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 овощи и фрукты,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вкусные продукты.</w:t>
      </w:r>
    </w:p>
    <w:p>
      <w:pPr>
        <w:pStyle w:val="Style15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атьяна Б.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когда не унываю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И улыбка на лице,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тому что принимаю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итамины А, Б, С.</w:t>
      </w:r>
    </w:p>
    <w:p>
      <w:pPr>
        <w:pStyle w:val="Style15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офия В.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важно спозаранку,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Есть за завтраком овсянку.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ный хлеб полезен нам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е только по утрам.</w:t>
      </w:r>
    </w:p>
    <w:p>
      <w:pPr>
        <w:pStyle w:val="Style15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дицинская сест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Дети, , как я вам и обещала, поиграем с вами в  игру «Вредно-полезно», и я узнаю, что вы знаете о полезной еде. Я буду зачитывать  четверостишье о продуктах. Если они полезные, то вы все вместе покажите эмблему с изображением солнышка, а если о том, что для здоровья вредно, вы покажите изображение – тучку. 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ушай  больше мандаринов, апельсинов, пей морковный вкусный сок. И тогда ты точно будешь очень строен и высок («солнышко»)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 Если хочешь стройным быть, надо сладкое любить, ешь конфеты, жуй ирис, стройным стань, как кипарис («тучка»)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 Чтобы правильно питаться, вы запомните совет, ешьте фрукты, кашу с маслом, рыбу, мед и виноград («солнышко»)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 Пейте дети молоко, будете здоровы («солнышко»)</w:t>
      </w:r>
    </w:p>
    <w:p>
      <w:pPr>
        <w:pStyle w:val="Style15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Какие овощи и фрукты защищают от вредных микробов?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ответы детей)</w:t>
      </w:r>
    </w:p>
    <w:p>
      <w:pPr>
        <w:pStyle w:val="Style15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Вы совершенно правы. И пословица есть такая: «Чеснок, да лук – от всех недуг. Молодцы, ребята.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ак, как же называется четвертый лучик здоровья?</w:t>
      </w:r>
    </w:p>
    <w:p>
      <w:pPr>
        <w:pStyle w:val="Style15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езная еда!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убираем четвертый Бантик (лучик)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ЯТЫЙ ЛУЧИК</w:t>
      </w:r>
    </w:p>
    <w:p>
      <w:pPr>
        <w:pStyle w:val="Style15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дицинская сестра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фото – дети умываются) Что мы здесь видим?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чего моется ребенок?</w:t>
      </w:r>
    </w:p>
    <w:p>
      <w:pPr>
        <w:pStyle w:val="Style15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бы быть чистым.</w:t>
      </w:r>
    </w:p>
    <w:p>
      <w:pPr>
        <w:pStyle w:val="Style15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дицинская сест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равильно вы сказали. Значит, пятый Бантик (лучик) здоровья называется – «чистота».</w:t>
      </w:r>
    </w:p>
    <w:p>
      <w:pPr>
        <w:pStyle w:val="Style15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дицинская сестра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Давайте вспомним правила чистоты.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: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Каждое утро умывайся;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Вечером принимай ванну или душ перед сном;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Зубы чисти утром и вечером;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Следи за чистотой ногтей;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Не забывай следить за чистотой ушей – мой их каждый день;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Следи за чистотой носа, всегда имей при себе носовой платок;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Нижнее белье меняй каждый день;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Обязательно мыть руки перед едой и после каждого посещения туалета;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мни, что расческа, зубная щетка, полотенце и мочалка – предметы личной гигиены, они должны быть у каждого свои.</w:t>
      </w:r>
    </w:p>
    <w:p>
      <w:pPr>
        <w:pStyle w:val="Style15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ШЕСТОЙ бант (ЛУЧИК) нашего здоровья – это физические упражнения (показываю модель солнца,  открываю шестой бант (лучик солнца)</w:t>
      </w:r>
    </w:p>
    <w:p>
      <w:pPr>
        <w:pStyle w:val="Style15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А вы сами выполняете физические упражнения?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 и когда? (суждение детей)</w:t>
      </w:r>
    </w:p>
    <w:p>
      <w:pPr>
        <w:pStyle w:val="Style15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ажите, ребята, почему человек должен заниматься физкультурой?</w:t>
      </w:r>
    </w:p>
    <w:p>
      <w:pPr>
        <w:pStyle w:val="Style15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sz w:val="28"/>
          <w:szCs w:val="28"/>
          <w:lang w:eastAsia="ru-RU"/>
        </w:rPr>
        <w:t>: Чтобы не болеть, быть здоровы</w:t>
      </w:r>
      <w:bookmarkStart w:id="1" w:name="h.gjdgxs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ми.</w:t>
      </w:r>
    </w:p>
    <w:p>
      <w:pPr>
        <w:pStyle w:val="Style15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овите, какие виды спорта вы знаете.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и называют «Виды спорта» 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Илья Б.: 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т, ребята, очень нужен,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Мы со спортом крепко дружим.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рт – помощник,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рт – здоровье,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рт – игра,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рту скажем дружно: «Да! »</w:t>
      </w:r>
    </w:p>
    <w:p>
      <w:pPr>
        <w:pStyle w:val="Style15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если вы будете выполнять физкультурные упражнения, делать дыхательную гимнастику, дышать свежим воздухом, есть полезную еду, выполнять режим дня, то будете такими, как солнце - яркими, светлыми, веселыми, задорными, т.е. здоровыми.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дицинская сестра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: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желаем вам, ребята,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ть здоровыми всегда,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добиться результата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возможно без труда.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райтесь не лениться: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жде, чем за стол садиться,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и мойте мылом и водой.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зарядкой занимайтесь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дневно по утрам.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, конечно, закаляйтесь –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так поможет вам!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жим воздухом дышите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озможности всегда.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огулки в лес ходите –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вам силы даст, друзья!</w:t>
      </w:r>
    </w:p>
    <w:p>
      <w:pPr>
        <w:pStyle w:val="Style15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В заключение нашего необычного занятия,  я хочу вам пожелать: будьте здоровы. Ведь быть здоровым –это здорово!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вы как считаете, ребята?</w:t>
      </w:r>
    </w:p>
    <w:p>
      <w:pPr>
        <w:pStyle w:val="Style15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Дети </w:t>
      </w:r>
      <w:r>
        <w:rPr>
          <w:rFonts w:cs="Times New Roman" w:ascii="Times New Roman" w:hAnsi="Times New Roman"/>
          <w:sz w:val="28"/>
          <w:szCs w:val="28"/>
          <w:lang w:eastAsia="ru-RU"/>
        </w:rPr>
        <w:t>: Да. Быть здоровым – это здорово! (хором)</w:t>
      </w:r>
    </w:p>
    <w:p>
      <w:pPr>
        <w:pStyle w:val="Style1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вы, пожалуйста, пожелайте  нашей гостье – здоровья.</w:t>
      </w:r>
    </w:p>
    <w:p>
      <w:pPr>
        <w:pStyle w:val="Style15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Дети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хором) Будьте всегда здоровы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дицинская сестра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: Спасибо, дорогие ребята. Будьте и вы все здоровы. (раздает детям витамин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15:00Z</dcterms:created>
  <dc:creator>Римма</dc:creator>
  <dc:description/>
  <dc:language>en-US</dc:language>
  <cp:lastModifiedBy>Сказка</cp:lastModifiedBy>
  <dcterms:modified xsi:type="dcterms:W3CDTF">2019-12-17T12:15:00Z</dcterms:modified>
  <cp:revision>2</cp:revision>
  <dc:subject/>
  <dc:title/>
</cp:coreProperties>
</file>