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с детьми средн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Вес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ая образовательная область: «</w:t>
      </w:r>
      <w:r>
        <w:rPr>
          <w:sz w:val="28"/>
          <w:szCs w:val="28"/>
        </w:rPr>
        <w:t>Познавательн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Речевое развитие», «Социально-коммуникативное развитие», « Художественно-эстетическое развитие», «Физическое развит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характерных для весны природных явлений, обогащение словарного запаса детей.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ширить представления детей о весне, о характерных признаках этого времени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сширять и активизировать словарный запас детей на основе обогащения представлений о ближайшем окружен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описательного рассказа по картине Саврасова «Грачи прилетели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к художественному восприятию и эстетическому вкус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и обогащать двигательный опыт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природ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физминутка «Потягуш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Воробушки и дождик»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: </w:t>
      </w:r>
      <w:r>
        <w:rPr>
          <w:sz w:val="28"/>
          <w:szCs w:val="28"/>
        </w:rPr>
        <w:t>весенние пейзажи, иллюстрации первых цветов, весенних праздников (8 марта, пасха, вербное воскресенье, день космонавтики, 1 и 9 мая), картина Саврасова «Грачи прилетел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рассказ воспитателя, ответы на вопросы, составление описательного рассказа по картине Саврасова «Грачи прилетели»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сенние пейзажи, иллюстрации первых цветов, весенних праздников (8 марта, пасха, вербное воскресенье, день космонавтики, 1 и 9 мая), картина Саврасова «Грачи прилетел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нт для подвижной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огащение словаря: почки, проталины, капель, март, апрель, май, лучистое, ласковое, пушистое, воздушное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ктивизация: подснежник, мать - и - мачеха, одуванчик, ландыш, сосулька, март, апрель, май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бота с календарем природы: наблюдения на прогулке (какие изменения в природе); анализировали состояние погоды, чтение художественной литературы, загадывание загадок, поговорок; рассматривание иллюстраций о весне и беседы по ни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ходят в группу и садятся на стульчики. Воспитатель предлагает детям посмотреть за окно и сказать: «Какое сейчас время года за окном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еще времена года вы знаете? Какое время года следует за осенью, весной и летом, зимой? Какие весенние месяц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ы, рассказывает о каждом меся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ий народ любит вест о весну и придумал пословицы и поговорки, в которых рассказывается о весенних приметах. («Весна красна цветами, а осень пирогами», «Увидел грача, весну встречай», «Весенний дождик лишний не бывает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53035</wp:posOffset>
            </wp:positionV>
            <wp:extent cx="2238375" cy="18002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рт – первый весенний месяц. В народе его называют «парник», «капель». Солнце начинает одолевать землю. Рыхлеет снег, становится серым. С крыш свисают ледяные сосульки, блестя, струится под ними вода и капает. Март еще называют «Утром весны», «Утром года», «Солнечни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, дети отвечают на вопросы: «Что происходит в марте с лесными обитателями? Как ведут себя птицы? Какой праздник мы празднуем в марте?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41605</wp:posOffset>
            </wp:positionV>
            <wp:extent cx="2647950" cy="18097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168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01140" cy="1087120"/>
            <wp:effectExtent l="0" t="0" r="0" b="0"/>
            <wp:wrapSquare wrapText="bothSides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Апрель – средний месяц весны. В народе его называют «месяц живой воды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и пытаются обьяснить почему так его называют, описывают поведение животных, людей, называют апрельские праздник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2415" cy="10820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4465" cy="107696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108204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256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68275</wp:posOffset>
            </wp:positionV>
            <wp:extent cx="1847850" cy="179070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358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й – последний месяц весны – месяц песен и плясок. Победа, полная победа солнца и его тепла над стужей и мраком зимы! Отчего наш месяц май прозывают «месяц Ай»? Оттого, что и тепел, и холоден. Днем солнышко, а ночью бывает морозец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и отвечают на вопросы: «Какая погода в мае? Какие весенние работы: в поле, в саду, в огороде? Какие праздники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1447800" cy="108585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4625" cy="108204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полнить следующее упражнение. Дети встают в круг и выполняют движения по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Потягушки»: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округ все посмотрите,</w:t>
        <w:br/>
        <w:t>Лицо к солнцу поднимите.</w:t>
        <w:br/>
        <w:t>Потяните руки, дети —</w:t>
        <w:br/>
        <w:t>Оно ласково нам светит.</w:t>
        <w:br/>
        <w:t>Чувствуете, солнце греет,</w:t>
        <w:br/>
        <w:t>Лицо на солнце наше млеет.</w:t>
        <w:br/>
        <w:t>И деревья, и цветы,</w:t>
        <w:br/>
        <w:t>И травинки, и кусты –</w:t>
        <w:br/>
        <w:t>Дружно тянутся к нему…</w:t>
        <w:br/>
        <w:t>Догадайтесь,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воспитатель предлагает д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дактическое упражнение «Добавь словечко», читает стихотворения-загадки, а дети должны закончить каждую строч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речка голуб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удилась ото с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ежит в полях, сверк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к нам пришла …Весна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«Кап-кап-кап – звенит… Капель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лижается… Апрель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жал в саду… Ручей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етело сто… Грачей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угробы тают, т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цветочки… Расцветают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Пришла весна и каждый рад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шит весна и месяц… Март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им другой стучится в дверь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называется… Апрель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ретий месяц вспомина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ется он… .Ма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им подобрать правильные антонимы и назвать первые весенние цветы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има ушла, а весна - … пришла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има холодная, а весна - … тёплая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имой солнце морозит, а весной - …греет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имой сугробы высокие, а весной - … низк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надевают шубы, а весной - …  курт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артину Саврасова «Грачи прилетели», просит составить рассказ по ней, помогает правильно выстраивать предложени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оспитатель хвалит детей и предлагает им подвижную игру «Воробышки и дождик»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ходят врассыпную, хлопают в ладоши, притопывая под текст: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робей с березы на дорожку прыг!</w:t>
        <w:br/>
        <w:t>Больше нет морозов чик-чирик!!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 сигналу  «Дождик пошел, скорей домой!»  все бегут и прячутся под зонтик, который держит воспитатель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гра проигрывается 2-3 раз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75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шакова О.С. Программа развития речи детей дошкольного возраста в детском саду М: ТЦ Сфера 2002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75" w:hanging="360"/>
        <w:rPr>
          <w:i/>
          <w:i/>
          <w:iCs/>
          <w:color w:val="333333"/>
          <w:sz w:val="28"/>
          <w:szCs w:val="28"/>
        </w:rPr>
      </w:pPr>
      <w:r>
        <w:rPr>
          <w:bCs/>
          <w:sz w:val="28"/>
          <w:szCs w:val="28"/>
        </w:rPr>
        <w:t>Скоролупова О.А. Занятия с детьми старшего дошкольного возраста по теме «Цветущая весна. Травы».- М.: «Издательство Скрипторий 2003», 2010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75" w:hanging="360"/>
        <w:rPr>
          <w:i/>
          <w:i/>
          <w:iCs/>
          <w:color w:val="333333"/>
          <w:sz w:val="28"/>
          <w:szCs w:val="28"/>
        </w:rPr>
      </w:pPr>
      <w:r>
        <w:rPr>
          <w:bCs/>
          <w:sz w:val="28"/>
          <w:szCs w:val="28"/>
        </w:rPr>
        <w:t>А.В.Аджи Конспекты интегрированных занятий в средней группе детского сада. ТЦ «Учитель» Воронеж 2008г.</w:t>
      </w:r>
    </w:p>
    <w:p>
      <w:pPr>
        <w:pStyle w:val="Normal"/>
        <w:spacing w:lineRule="auto" w:line="360"/>
        <w:ind w:left="720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7:00Z</dcterms:created>
  <dc:creator>123</dc:creator>
  <dc:description/>
  <cp:keywords/>
  <dc:language>en-US</dc:language>
  <cp:lastModifiedBy>Валентина</cp:lastModifiedBy>
  <cp:lastPrinted>2010-07-16T08:50:00Z</cp:lastPrinted>
  <dcterms:modified xsi:type="dcterms:W3CDTF">2015-09-04T17:39:00Z</dcterms:modified>
  <cp:revision>29</cp:revision>
  <dc:subject/>
  <dc:title>Весна</dc:title>
</cp:coreProperties>
</file>