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спользование природного материала, как средство развития мелкой моторики у детей с ЗПР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гра заполняет все жизненное пространство ребенка, и любое дело он превращает в игру, будь то уборка игрушек, купание, прием пищи. Детская игра - сама жизнь. Обучение игровым действиям с природным и рукотворным материалом не является изолированной задаче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й материал всегда доступен, не требует больших финансовых затрат, помогает снять эмоциональное напряжение у детей. Игры с природным материалом способствуют  развитию мелкой моторики, формированию и развитию пространственных и количественных отношений, знакомству со свойствами природных материалов, развитию памяти, мышлению и реч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ы с природным материалом - водой, песком, шишками, каштанами, желудями и другими плодами - включаются в общий комплекс коррекционно-развивающей работы с детьми. Игры проводятся на основе системных знаний, которые ребенок получает в процессе взаимодействия с окружающим миром, со взрослыми и сверстниками. Эти знания могут выполнять разные функции в игровом опыте детей, но все они значимы для процесса социализации ребенк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основной выступает информационная функция, то есть взаимодействие с природными материалами позволяет ребенку получить информацию об их качествах и свойствах. Значение данной функции состоит в том, что ребенок учится ориентироваться в окружающем мире. Информативность объективно принадлежит знанию, то есть любое знание информативно. Однако в субъективном смысле для каждого отдельного ребенка понятие информативности неоднозначно. Это зависит от уровня сформированное у него тех или иных сенсорно-перцептивных функций, развития познавательных интересов, обусловливающих открытость к информации. Следующая по значимости - эмоциогенная функция Она проявляется в интересе к изучаемому объекту, эмоциональной реакции на него. В процессе обучения играм с природным материалом необходимо не просто передать ребенку информацию игрового характера, а представить ее в такой форме, с такой эмоциональной окрашенностью, чтобы ребенок быстрее и полнее усвоил е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  работы  с природным материалом совершенствовалась ручная умелость, что является стимулирующим толчком для развития речи и формированию психических процессов.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Ddpostheadericon">
    <w:name w:val="dd-postheadericon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6:17:00Z</dcterms:created>
  <dc:creator>Anastasia</dc:creator>
  <dc:description/>
  <cp:keywords/>
  <dc:language>en-US</dc:language>
  <cp:lastModifiedBy>Славик</cp:lastModifiedBy>
  <dcterms:modified xsi:type="dcterms:W3CDTF">2018-03-28T17:51:00Z</dcterms:modified>
  <cp:revision>3</cp:revision>
  <dc:subject/>
  <dc:title>Использование природного материала, как средство развития мелкой моторики у детей с ЗПР</dc:title>
</cp:coreProperties>
</file>