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ок столкнулся с трудностями –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о окажите ему помощь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99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ребенок сталкивается с трудностями – ему нужно обязательно помочь! Это не только психологическое правило, это аксиома, которая не требует подтверждения. Это логика правильного родителя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ать помощь… Нет ничего, казалось бы,  проще! А вот здесь мы все серьезно  ошибаемся: в первую очередь, мы -  взрослые, а за нами и дет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Вдумайтесь в следующие слова - </w:t>
      </w:r>
      <w:r>
        <w:rPr>
          <w:b/>
          <w:i/>
        </w:rPr>
        <w:t xml:space="preserve">если ребенку трудно,  и он готов принять вашу помощь, обязательно помогите ему, но при этом на себя возьмите только то, что ребенок не может выполнить сам, остальное предоставьте делать ему самому. </w:t>
      </w:r>
    </w:p>
    <w:p>
      <w:pPr>
        <w:pStyle w:val="Normal"/>
        <w:ind w:firstLine="540"/>
        <w:jc w:val="both"/>
        <w:rPr/>
      </w:pPr>
      <w:r>
        <w:rPr/>
        <w:t>Разберем это правило на примере учебы ребенка кататься на двухколесном велосипеде. Обычно начинается с того, что ребенок садится в седло, теряет равновесие и норовит упасть вместе с велосипедом. Мы беремся одной рукой за руль, другой за седло и удерживаем велосипед в вертикальном положении. На этом этапе мы все делаем сами: везем велосипед, рулим. Ребенок лишь пытается крутить педали. Однако через некоторое время мы чувствуем, что ребенок начал сам выправлять руль, и мы ослабеваем свою руку, держащую руль. Еще через некоторое время оказывается, что нам можно оставить руль и бежать сзади, придерживая седло. Наконец мы чувствуем, что можно отпустить и седло и дать ребенку проехать несколько метров самостоятельно, но при этом мы бежим рядом, готовые подхватить в любую минуту. И вот наступает время, когда ребенок уверенно едет 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Если присмотреться к любому новому делу, которое начинает делать ваш ребенок, то можно наблюдать следующее: дети активны и постоянно стремятся взять на себя то, что делаете в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гой пример: играя с ребенком в железную дорогу, мы вначале сами выставляем рельсы, проверяем батарейки, ставим поезд на рельсы, переводим стрелки и т.д. Через некоторое время ребенок стремится сделать все это сам, да еще и рельсы уложит замысловатым спосо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Или девочка, стряпающая вместе с мамой. Мама отрывает ей кусок теста, из которого она делает свой пирожок. А затем она буде их лепить быстро, потому что освоит тесто и будет разделывать его сама. А потом и месить сама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емление ребенка освоить все новые территории дел очень важная черта и это стремление следует охранять как зеницу ока, чтобы потом не упрекать ребенка в лености, эгоистичности и несознательности. Потому что угасанию естественной детской активности способствуем мы сами, не желая заниматься вместе с деть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ажное дополнение: </w:t>
      </w:r>
      <w:r>
        <w:rPr>
          <w:b/>
        </w:rPr>
        <w:t>при выполнении правила второго родителей подстерегает двойная опас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асность первая</w:t>
      </w:r>
      <w:r>
        <w:rPr/>
        <w:t xml:space="preserve"> – слишком рано переложить свою часть на ребенка. В нашем примере с велосипедом это равносильно тому, чтобы уже через пять минут отпустить и руль, и седло. Неизбежное в таких случаях падение может привести к тому, что у ребенка пропадет желание садиться на велосипед.</w:t>
      </w:r>
    </w:p>
    <w:p>
      <w:pPr>
        <w:pStyle w:val="Normal"/>
        <w:jc w:val="both"/>
        <w:rPr/>
      </w:pPr>
      <w:r>
        <w:rPr>
          <w:b/>
        </w:rPr>
        <w:t>Опасность вторая –</w:t>
      </w:r>
      <w:r>
        <w:rPr/>
        <w:t xml:space="preserve"> наоборот, слишком долгое и настойчивое участие родителя, так сказать занудливое руководство. Представьте себе: родитель, держа велосипед и за руль и за седло, бегает рядом с ребенком день, второй, неделю. Научится ли ребенок в этом случае ездить самостоятельно? Вряд ли. Скорее всего, ему вообще надоест это бессмысленное занятие. А уж присутствие родителя – непременно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3:00Z</dcterms:created>
  <dc:creator>Администратор</dc:creator>
  <dc:description/>
  <cp:keywords/>
  <dc:language>en-US</dc:language>
  <cp:lastModifiedBy>Славик</cp:lastModifiedBy>
  <dcterms:modified xsi:type="dcterms:W3CDTF">2016-04-13T09:13:00Z</dcterms:modified>
  <cp:revision>2</cp:revision>
  <dc:subject/>
  <dc:title>Если ребенок столкнулся с трудностями –</dc:title>
</cp:coreProperties>
</file>