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b/>
          <w:sz w:val="28"/>
          <w:szCs w:val="28"/>
          <w:shd w:fill="E8EFF0" w:val="clear"/>
        </w:rPr>
        <w:t>Что должен уметь и знать ребенок в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b/>
          <w:sz w:val="28"/>
          <w:szCs w:val="28"/>
          <w:shd w:fill="E8EFF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>Для любящих родителей каждый этап развития малыша важ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Два года – возраст, когда происходит большой прорыв в формировании самостоятельности, физических навыков, умения общаться. Двухлетнего кроху следует постепенно начинать готовить к посещению детского сада, ведь в скором времени ему предстоит освоение нового для него пространства и окруж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E8EFF0" w:val="clear"/>
        </w:rPr>
        <w:t>Физическое развитие и мелкая моторика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В два года ребенок вырастает примерно до 90-95 см, а весит около 13-14 кг. У него уже 20 зубов (или не менее 16), и мама с папой должны приучать малыша чистить их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Движения становятся разнообразными и более ловкими: кроха уверенно ходит и бегает, приседает, умеет подпрыгивать на двух ногах, осваивает ходьбу спиной впере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У него получается преодолевать препятствия перешагиванием через них с помощью взрослых и самостоятельно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Ему нравится играть в мяч – бросать и ловить, пинать его, кататься с горки, ходить по небольшому возвышению, удерживая равновеси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Маленькие пальчики обретают ловкость, а движения рук – плавность и координацию. В играх с кубиками, каталками на веревочке или с ручкой, юлой, крупным конструктором, вкладышами, музыкальными инструментами малыш находит для каждого действия свое, характерное движ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Малыш с удовольствием рисует фломастерами, карандашами, мелками, изображая круговые и прямые линии, при этом рассказывает, что он изобразил – зайку, машину, солнышко. Правда эти «каляки-маляки» мало похожи на предметные рисунки, но польза от таких занятий очевидна: двухлетка учится захватывать пальцами небольшие предметы и управлять ими, различать цвета, одновременно развивая фантазию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E8EFF0" w:val="clear"/>
        </w:rPr>
        <w:t>Не все пока получается идеально: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 круги пирамидки собраны не по порядку, башня из кубиков вот-вот упадет, а вкладыши никак не помещаются в выбранную форму. Тем не менее ребенок двух лет уже знает, как играть с той или иной игрушкой и каким должен быть результат его деятельности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E8EFF0" w:val="clear"/>
        </w:rPr>
        <w:t xml:space="preserve">Интеллектуальное и речевое развитие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Общаться с двухлетним ребенком и понимать его становится проще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Словарь малыша содержит не менее 130-300 слов, обозначающих знакомые предметы ближайшего окружения и явления живой природы, людей и животных, их действия и характеристики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В речи появляются глаголы, наречия, прилагательные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Ребенок умеет строить простые предложения и кратко отвечает на вопросы: «Сколько тебе лет?», «Как тебя зовут?», «Где ты был?», «Что ты делаешь?» и подобные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Любит слушать детские песенки и подпевает окончания фраз и звукоподражания, повторяет их и в любимых стихах и сказках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Легко ориентируется в предметных картинках, называя и указывая пальчиком на то, что его просят показать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Чаще говорит о себе в третьем лице, называя себя по имени или ласковым прозвищем, которые часто используют родители в семье («Лера кушает»), при этом подлежащее и сказуемое в предложениях не всегда согласованы между собой («Вова спать»)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E8EFF0" w:val="clear"/>
        </w:rPr>
        <w:t>В два года значительно расширяется кругозор ребенка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Он может различать и группировать предметы и картинки по цветам (красный, синий, желтый, зеленый), геометрическим формам (круглый, квадратный, треугольный)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Знает и узнает животных, понимает, что машинку нужно катать, куклу – укладывать спать и кормить, молотком – стучать по кубикам, строя дом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По просьбе взрослого малыш может выполнить последовательно два действия: «возьми мяч и принеси папе»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E8EFF0" w:val="clear"/>
        </w:rPr>
        <w:t>Формирование навыков общения и самообслуживания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8EF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С увеличением объема словарного запаса развивается и социализация двухлетнего ребенка. Теперь он не только зациклен на общении с родными, но с интересом учится контактировать с детьми во дворе, на детской площадке. К незнакомым подходит с осторожностью, чуть что, ищет поддержки у мамы, но пытается повторить действия других ребятишек, играет со своими игрушками, находясь рядом со сверстниками в песочнице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E8EFF0" w:val="clear"/>
        </w:rPr>
        <w:t>Общение с малышами во время прогулки или на детских праздниках – важный для адаптации к детскому саду момент, который родители должны контролировать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. Так, допускать, чтобы кроха ударил другого ребенка или стал кричать на него, нельзя. Нужно спокойно объяснять малышу, что детям нравится играть с добрыми и веселыми людьми, а с капризным ребенком никто общаться не захочет. Лучше, если мама и папа будут примером в поведении для своего чада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E8EFF0" w:val="clear"/>
        </w:rPr>
        <w:t>Двухлетний уже совсем самостоятельный</w:t>
      </w:r>
      <w:r>
        <w:rPr>
          <w:rFonts w:cs="Times New Roman" w:ascii="Times New Roman" w:hAnsi="Times New Roman"/>
          <w:sz w:val="28"/>
          <w:szCs w:val="28"/>
          <w:shd w:fill="E8EFF0" w:val="clear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Он обычно уже умеет уверенно пользоваться горшком, прося взрослых о помощи или снимая штанишки и усаживаясь на него самостоятельно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Он знает, что перед едой надо мыть руки, подставляет нос для высмаркивания, сам вытирает ру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Малыш сам умеет кушать с помощью ложки и вилки, аккуратно пьет из чашк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 xml:space="preserve">К двум годам ребенок постепенно осваивает умение раздеваться – снимает обувь, головной убор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sz w:val="28"/>
          <w:szCs w:val="28"/>
          <w:shd w:fill="E8EFF0" w:val="clear"/>
        </w:rPr>
        <w:t>Все эти навыки помогут более успешной адаптации к посещению детского сада в будущ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8EFF0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E8EFF0" w:val="clear"/>
        </w:rPr>
      </w:pPr>
      <w:r>
        <w:rPr>
          <w:rFonts w:cs="Times New Roman" w:ascii="Times New Roman" w:hAnsi="Times New Roman"/>
          <w:b/>
          <w:sz w:val="28"/>
          <w:szCs w:val="28"/>
          <w:shd w:fill="E8EFF0" w:val="clear"/>
        </w:rPr>
      </w:r>
    </w:p>
    <w:p>
      <w:pPr>
        <w:pStyle w:val="Normal"/>
        <w:tabs>
          <w:tab w:val="clear" w:pos="708"/>
          <w:tab w:val="left" w:pos="28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1:00Z</dcterms:created>
  <dc:creator>Microsoft</dc:creator>
  <dc:description/>
  <dc:language>en-US</dc:language>
  <cp:lastModifiedBy>Сказка</cp:lastModifiedBy>
  <dcterms:modified xsi:type="dcterms:W3CDTF">2017-06-20T06:21:00Z</dcterms:modified>
  <cp:revision>2</cp:revision>
  <dc:subject/>
  <dc:title/>
</cp:coreProperties>
</file>