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олжен знать и уметь ребенок в 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хлетний малыш – это уже не младенец, не способный обходиться без взрослых ни минутки. Он еще не дорос до возраста «почемучек», но уже преодолел (или пытается преодолеть) обозначенный психологами кризис 3 лет, иначе называемый «Я сам!». Любая мама переживает за то, правильно ли развивается ребенок, чему он должен научиться, перешагнув порог трехлетия. По мнению специалистов, малыш в этом возрасте должен обладать определенными умениями и знан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ое развит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и, когда родители восхищенно отмечали любое новое достижение своего чада, – впервые перевернулся, пополз, сделал самостоятельные шаги – прошли, а мама и папа привыкли к тому, что кроха вполне сносно бегает и прыгает. Помимо этого карапуз обзавелся следующими умениям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хлетнему ребенку уже нетрудно простоять некоторое время на одной ножке, ходить «как мышка», на носочках, подпрыгивать, пружиня, на двух ногах (на месте или с продвижением вперед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умеет спускаться и подниматься по лестничным ступенькам без помощи мамы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ха с удовольствием повторяет движения танца, правда, получается это у него довольно комично. Тем не менее, он умеет кружиться, притопывать ногами, ритмично приседать – для мини-пляски этого вполне хвати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тся и движения рук: ребенок трех лет прекрасно справляется с ложкой и кружкой, увлеченно строит из кубиков дом, складывает крупные пазлы и большие детали конструктора, рисует фломастерами, кисточкой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одители приобрели специальный мягкий пластилин для маленьких детей, малыш с интересом будет лепить простые фигурки – палочки, шарики, которые при наличии фантазии и под руководством взрослого превращаются в забавных зверят, ягодки, машин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рисование цветными карандашами пока не приносит желаемых результатов – из-за неумения контролировать силу нажима на бумагу линии получаются тонкими и невзрачными. Родители могут задуматься о покупке трехколесного велосипеда, поскольку ребенок в трёхлетнем возрасте уже может освоить катание на своем первом транспортном средстве. Зимой пригодятся санки и ледянки – веселые забавы помогают совершенствовать координацию движений и ловкость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ллектуальное и речевое развит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рь трехлетки содержит не менее 300 слов, которые он умеет складывать в простые предложения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знает свои имя и фамилию, имена своих родных. Отвечает на вопросы, правильно согласовывая слова в падеже, времени, числе с использованием предлогов «на», «под», «в», «с»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алыша не составляет труда обобщить предметы по признакам, он понимает, что значит «посуда», «одежда», «фрукты», «овощи», но не всегда может назвать эти понятия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знает животных, может назвать их детенышей, различает части суток, время года, части тела и их количество (нос – один, а руки – две)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умеет сравнивать два предмета, называя, что больше, а что меньше, что выше, а что ниже, что длиннее, а что короче. Ребенок в этом возрасте ориентируется в понятиях «один – много», отвечает на вопрос-загадку «Чего не стало?», «Что лишнее?», «Найди отличие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хлетний ребенок обладает уникальной памятью – он «на лету» запоминает небольшие стихи и песни (особенно, если в них присутствует сюжет), с удовольствием выступает с ними перед взрослыми. Любит слушать сказки, рассматривать картинки в книгах. На вопросы о том, кто или что изображено на странице, отвечает связно и обдуманно. Чем больше информации получает малыш в этом возрасте, тем лучше он развиваетс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выки самообслужи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сть трехлетки проявляется во всем – взрослым стоит лишь вовремя похвалить ребенка за очередное достижение в плане умения обслужить себ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ш без напоминания ходит на горшок, сам умывается и учится правильно чистить зубы, умеет вытирать лицо и руки полотенцем, а после вешать его на место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умения пользоваться столовыми приборами трехлетний ребенок учится культурно вести себя во время приема пищи: он знает, для чего нужна салфетка, понимает, что кушать нужно аккуратно, не разбрызгивая еду и не хватая куски пищи руками. Хорошо, если родители учат ребенка говорить «спасибо», «пожалуйста», «здравствуйте», «до свидания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е сложное, что приходится осваивать трехлетнему крохе, – самостоятельное раздевание и одевание. Если с варежками, шапкой и валенками справиться легче, то умение расстегивать пуговицы, развязывать шнурки дается малышу с трудом. Тем не менее, упорство и желание все сделать самому («Я сам!») только стимулируют ребенка к быстрому освоению этих навы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05:00Z</dcterms:created>
  <dc:creator>Microsoft</dc:creator>
  <dc:description/>
  <dc:language>en-US</dc:language>
  <cp:lastModifiedBy>Сказка</cp:lastModifiedBy>
  <cp:lastPrinted>2017-07-10T12:00:00Z</cp:lastPrinted>
  <dcterms:modified xsi:type="dcterms:W3CDTF">2017-07-10T08:05:00Z</dcterms:modified>
  <cp:revision>2</cp:revision>
  <dc:subject/>
  <dc:title/>
</cp:coreProperties>
</file>