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Здравствуй, Родина мо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4F6228"/>
          <w:sz w:val="32"/>
          <w:szCs w:val="32"/>
          <w:lang w:eastAsia="ru-RU"/>
        </w:rPr>
        <w:t>Утром солнышко встает,</w:t>
        <w:br/>
        <w:t>Нас на улицу зовёт.</w:t>
        <w:br/>
        <w:t>Выхожу из дома я:</w:t>
        <w:br/>
        <w:t>– Здравствуй, улица моя!</w:t>
        <w:br/>
        <w:br/>
        <w:t>Я пою и в тишине</w:t>
        <w:br/>
        <w:t>Подпевают птицы мне.</w:t>
        <w:br/>
        <w:t>Травы шепчут мне в пути:</w:t>
        <w:br/>
        <w:t>– Ты скорей, дружок, расти!</w:t>
        <w:br/>
        <w:br/>
        <w:t>Отвечаю травам я,</w:t>
        <w:br/>
        <w:t>Отвечаю ветру я,</w:t>
        <w:br/>
        <w:t>Отвечаю солнцу я:</w:t>
        <w:br/>
        <w:t>– Здравствуй, Родина моя!</w:t>
        <w:br/>
        <w:t>(В. Орлов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4F6228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eastAsia="ru-RU"/>
        </w:rPr>
        <w:t>Что мы Родиной зове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color w:val="4F6228"/>
          <w:sz w:val="32"/>
          <w:szCs w:val="32"/>
          <w:lang w:eastAsia="ru-RU"/>
        </w:rPr>
        <w:t>Что мы Родиной зовём?</w:t>
        <w:br/>
        <w:t>Дом, где мы с тобой живём,</w:t>
        <w:br/>
        <w:t>И берёзки, вдоль которых</w:t>
        <w:br/>
        <w:t>Рядом с мамой мы идём.</w:t>
        <w:br/>
        <w:br/>
        <w:t>Что мы Родиной зовём?</w:t>
        <w:br/>
        <w:t>Поле с тонким колоском,</w:t>
        <w:br/>
        <w:t>Наши праздники и песни,</w:t>
        <w:br/>
        <w:t>Тёплый вечер за окном.</w:t>
        <w:br/>
        <w:br/>
        <w:t>Что мы Родиной зовём?</w:t>
        <w:br/>
        <w:t>Всё, что в сердце бережём,</w:t>
        <w:br/>
        <w:t>И под небом синим-синим</w:t>
        <w:br/>
        <w:t>Флаг России над Кремлём.</w:t>
        <w:br/>
        <w:t>(В. Степан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color w:val="4F6228"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Наша Родин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4F6228"/>
          <w:sz w:val="32"/>
          <w:szCs w:val="32"/>
          <w:lang w:eastAsia="ru-RU"/>
        </w:rPr>
        <w:t>И красива и богата</w:t>
        <w:br/>
        <w:t>Наша Родина, ребята.</w:t>
        <w:br/>
        <w:t>Долго ехать от столицы</w:t>
        <w:br/>
        <w:t>До любой ее границ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4F6228"/>
          <w:sz w:val="32"/>
          <w:szCs w:val="32"/>
          <w:lang w:eastAsia="ru-RU"/>
        </w:rPr>
        <w:t>Все вокруг свое, родное:</w:t>
        <w:br/>
        <w:t>Горы, степи и леса:</w:t>
        <w:br/>
        <w:t>Рек сверканье голубое,</w:t>
        <w:br/>
        <w:t>Голубые небеса.</w:t>
        <w:br/>
        <w:br/>
        <w:t>Каждый город</w:t>
        <w:br/>
        <w:t>Сердцу дорог,</w:t>
        <w:br/>
        <w:t>Дорог каждый сельский дом.</w:t>
        <w:br/>
        <w:t>Все в боях когда-то взято</w:t>
        <w:br/>
        <w:t>И упрочено трудом!</w:t>
        <w:br/>
        <w:t>(Г. Ладонщик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6228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4F6228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Какая наша Родина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4F6228"/>
          <w:sz w:val="32"/>
          <w:szCs w:val="32"/>
          <w:lang w:eastAsia="ru-RU"/>
        </w:rPr>
        <w:t>Цветёт над тихой речкой яблоня.</w:t>
        <w:br/>
        <w:t>Сады, задумавшись, стоят. </w:t>
        <w:br/>
        <w:t>Какая Родина нарядная,</w:t>
        <w:br/>
        <w:t>Она сама как дивный са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4F6228"/>
          <w:sz w:val="32"/>
          <w:szCs w:val="32"/>
          <w:lang w:eastAsia="ru-RU"/>
        </w:rPr>
        <w:t>Играет речка перекатами,</w:t>
        <w:br/>
        <w:t>В ней рыба вся из серебра,</w:t>
        <w:br/>
        <w:t>Какая Родина богатая,</w:t>
        <w:br/>
        <w:t>Не сосчитать её добр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4F6228"/>
          <w:sz w:val="32"/>
          <w:szCs w:val="32"/>
          <w:lang w:eastAsia="ru-RU"/>
        </w:rPr>
        <w:t>Бежит волна неторопливая,</w:t>
        <w:br/>
        <w:t>Простор полей ласкает глаз.</w:t>
        <w:br/>
        <w:t>Какая Родина счастливая,</w:t>
        <w:br/>
        <w:t>И это счастье всё для нас!</w:t>
        <w:br/>
        <w:t>(В. Боков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4F6228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4F6228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ru-RU"/>
        </w:rPr>
        <w:t>Род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4F6228"/>
          <w:sz w:val="32"/>
          <w:szCs w:val="32"/>
          <w:lang w:eastAsia="ru-RU"/>
        </w:rPr>
        <w:t>Если скажут слово «родина», </w:t>
        <w:br/>
        <w:t>Сразу в памяти встаёт </w:t>
        <w:br/>
        <w:t>Старый дом, в саду смородина, </w:t>
        <w:br/>
        <w:t>Толстый тополь у ворот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4F6228"/>
          <w:sz w:val="32"/>
          <w:szCs w:val="32"/>
          <w:lang w:eastAsia="ru-RU"/>
        </w:rPr>
        <w:t>У реки берёзка-скромница </w:t>
        <w:br/>
        <w:t>И ромашковый бугор... </w:t>
        <w:br/>
        <w:t>А другим, наверно, вспомнится </w:t>
        <w:br/>
        <w:t>Свой родной московский двор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4F6228"/>
          <w:sz w:val="32"/>
          <w:szCs w:val="32"/>
          <w:lang w:eastAsia="ru-RU"/>
        </w:rPr>
        <w:t>В лужах первые кораблики, </w:t>
        <w:br/>
        <w:t>Где недавно был каток, </w:t>
        <w:br/>
        <w:t>И большой соседней фабрики </w:t>
        <w:br/>
        <w:t>Громкий, радостный гудок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4F6228"/>
          <w:sz w:val="32"/>
          <w:szCs w:val="32"/>
          <w:lang w:eastAsia="ru-RU"/>
        </w:rPr>
        <w:t>Или степь от маков красная, </w:t>
        <w:br/>
        <w:t>Золотая целина... </w:t>
        <w:br/>
        <w:t>Родина бывает разная, </w:t>
        <w:br/>
        <w:t>Но у всех она одна!</w:t>
        <w:br/>
        <w:t>(З. Александрова)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cs="Times New Roman"/>
          <w:b/>
          <w:b/>
          <w:color w:val="4F6228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4F6228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4F6228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4F6228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4F6228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При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4F6228"/>
          <w:sz w:val="32"/>
          <w:szCs w:val="32"/>
          <w:lang w:eastAsia="ru-RU"/>
        </w:rPr>
        <w:t>Привет тебе, мой край родной,</w:t>
        <w:br/>
        <w:t>С твоими тёмными лесами,</w:t>
        <w:br/>
        <w:t>С твоей великою рекой,</w:t>
        <w:br/>
        <w:t>И неоглядными полям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4F6228"/>
          <w:sz w:val="32"/>
          <w:szCs w:val="32"/>
          <w:lang w:eastAsia="ru-RU"/>
        </w:rPr>
        <w:t>Привет тебе, народ родимый,</w:t>
        <w:br/>
        <w:t>Герой труда неутомимый,</w:t>
        <w:br/>
        <w:t>Среди зимы и в летний зной!</w:t>
        <w:br/>
        <w:t>Привет тебе, мой край родной!</w:t>
        <w:br/>
        <w:t>(С. Дрожжин)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cs="Times New Roman"/>
          <w:b/>
          <w:b/>
          <w:color w:val="4F6228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4F6228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Гой, ты, Русь, моя родная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4F6228"/>
          <w:sz w:val="32"/>
          <w:szCs w:val="32"/>
          <w:lang w:eastAsia="ru-RU"/>
        </w:rPr>
        <w:t>Гой ты, Русь моя родная, </w:t>
        <w:br/>
        <w:t>Хаты — в ризах образа... </w:t>
        <w:br/>
        <w:t>Не видать конца и края — </w:t>
        <w:br/>
        <w:t>Только синь сосет глаза.</w:t>
        <w:br/>
        <w:t>Как захожий богомолец, </w:t>
        <w:br/>
        <w:t>Я смотрю твои поля. </w:t>
        <w:br/>
        <w:t>А у низеньких околиц </w:t>
        <w:br/>
        <w:t>Звонко чахнут тополя.</w:t>
        <w:br/>
        <w:t>Пахнет яблоком и медом </w:t>
        <w:br/>
        <w:t>По церквам твой кроткий Спас, </w:t>
        <w:br/>
        <w:t>И гудит за коcогором </w:t>
        <w:br/>
        <w:t>На лугах веселый пляс.</w:t>
        <w:br/>
        <w:t>Побегу по мятой стежке </w:t>
        <w:br/>
        <w:t>На приволь зеленых лех, </w:t>
        <w:br/>
        <w:t>Мне навстречу, как сережки, </w:t>
        <w:br/>
        <w:t>Прозвенит девичий смех.</w:t>
        <w:br/>
        <w:t>Если крикнет рать святая: </w:t>
        <w:br/>
        <w:t>«Кинь ты Русь, живи в раю!», </w:t>
        <w:br/>
        <w:t>Я скажу: «Не надо рая, </w:t>
        <w:br/>
        <w:t>Дайте родину мою». </w:t>
        <w:br/>
        <w:t>(С. Есени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6228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4F6228"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color w:val="4F6228"/>
          <w:sz w:val="32"/>
          <w:szCs w:val="32"/>
        </w:rPr>
      </w:pPr>
      <w:r>
        <w:rPr>
          <w:b/>
          <w:bCs/>
          <w:color w:val="FF0000"/>
          <w:sz w:val="36"/>
          <w:szCs w:val="36"/>
        </w:rPr>
        <w:t>Храм природы</w:t>
      </w:r>
      <w:r>
        <w:rPr>
          <w:rStyle w:val="Appleconvertedspace"/>
          <w:b/>
          <w:bCs/>
          <w:color w:val="FF0000"/>
          <w:sz w:val="36"/>
          <w:szCs w:val="36"/>
        </w:rPr>
        <w:t> </w:t>
      </w:r>
      <w:r>
        <w:rPr>
          <w:rFonts w:cs="Arial" w:ascii="Arial" w:hAnsi="Arial"/>
          <w:b/>
          <w:i/>
          <w:color w:val="FF0000"/>
          <w:sz w:val="36"/>
          <w:szCs w:val="36"/>
          <w:lang w:val="en-US" w:eastAsia="en-US"/>
        </w:rPr>
        <w:drawing>
          <wp:inline distT="0" distB="0" distL="0" distR="0">
            <wp:extent cx="188595" cy="1771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F6228"/>
          <w:sz w:val="32"/>
          <w:szCs w:val="32"/>
        </w:rPr>
        <w:br/>
        <w:br/>
        <w:t>Есть просто храм,</w:t>
        <w:br/>
        <w:t>Есть храм науки,</w:t>
        <w:br/>
        <w:t>А есть еще природы храм,</w:t>
        <w:br/>
        <w:t>С лесами, тянущими руки</w:t>
        <w:br/>
        <w:t>Навстречу солнцу и ветрам.</w:t>
        <w:br/>
        <w:br/>
        <w:t>Он свят в любое время года,</w:t>
        <w:br/>
        <w:t>Открыт для нас в жару и стынь.</w:t>
        <w:br/>
        <w:t>Входи сюда, будь сердцем чуток,</w:t>
        <w:br/>
        <w:t>Не оскверняй его святынь.</w:t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color w:val="4F6228"/>
          <w:sz w:val="32"/>
          <w:szCs w:val="32"/>
        </w:rPr>
      </w:pPr>
      <w:r>
        <w:rPr>
          <w:b/>
          <w:bCs/>
          <w:i/>
          <w:iCs/>
          <w:color w:val="4F6228"/>
          <w:sz w:val="32"/>
          <w:szCs w:val="32"/>
        </w:rPr>
        <w:t>(А. Смирнов)</w:t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</w:rPr>
        <w:t>В природе столько красоты!</w:t>
      </w:r>
      <w:r>
        <w:rPr>
          <w:rStyle w:val="Appleconvertedspace"/>
          <w:b/>
          <w:bCs/>
          <w:color w:val="4F6228"/>
          <w:sz w:val="32"/>
          <w:szCs w:val="32"/>
        </w:rPr>
        <w:t> </w:t>
      </w:r>
      <w:r>
        <w:rPr>
          <w:rFonts w:cs="Arial" w:ascii="Arial" w:hAnsi="Arial"/>
          <w:b/>
          <w:i/>
          <w:color w:val="4F6228"/>
          <w:sz w:val="32"/>
          <w:szCs w:val="32"/>
          <w:lang w:val="en-US" w:eastAsia="en-US"/>
        </w:rPr>
        <w:drawing>
          <wp:inline distT="0" distB="0" distL="0" distR="0">
            <wp:extent cx="188595" cy="17716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F6228"/>
          <w:sz w:val="32"/>
          <w:szCs w:val="32"/>
        </w:rPr>
        <w:br/>
        <w:br/>
        <w:t>В природе столько красоты</w:t>
      </w:r>
      <w:r>
        <w:rPr>
          <w:rStyle w:val="Appleconvertedspace"/>
          <w:b/>
          <w:bCs/>
          <w:color w:val="4F6228"/>
          <w:sz w:val="32"/>
          <w:szCs w:val="32"/>
        </w:rPr>
        <w:t> </w:t>
      </w:r>
      <w:r>
        <w:rPr>
          <w:b/>
          <w:bCs/>
          <w:color w:val="4F6228"/>
          <w:sz w:val="32"/>
          <w:szCs w:val="32"/>
        </w:rPr>
        <w:t>–</w:t>
        <w:br/>
        <w:t>Вглядись, и ты поймешь,</w:t>
        <w:br/>
        <w:t>Зачем росистые кусты</w:t>
        <w:br/>
        <w:t>Окутывает дрожь.</w:t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</w:rPr>
        <w:br/>
        <w:t>Куда, журча, ручей бежит,</w:t>
        <w:br/>
        <w:t>Прозрачнее стекла,</w:t>
        <w:br/>
        <w:t>О чем под вечер, в поле ржи,</w:t>
        <w:br/>
        <w:t>Поют перепела...</w:t>
        <w:br/>
        <w:br/>
        <w:t>Пусть станет сердцу твоему</w:t>
        <w:br/>
        <w:t>Понятна птичья речь</w:t>
      </w:r>
      <w:r>
        <w:rPr>
          <w:rStyle w:val="Appleconvertedspace"/>
          <w:b/>
          <w:bCs/>
          <w:color w:val="4F6228"/>
          <w:sz w:val="32"/>
          <w:szCs w:val="32"/>
        </w:rPr>
        <w:t> </w:t>
      </w:r>
      <w:r>
        <w:rPr>
          <w:b/>
          <w:bCs/>
          <w:color w:val="4F6228"/>
          <w:sz w:val="32"/>
          <w:szCs w:val="32"/>
        </w:rPr>
        <w:t>–</w:t>
        <w:br/>
        <w:t>И ты научишься тому,</w:t>
        <w:br/>
        <w:t>Как это все беречь.</w:t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color w:val="4F6228"/>
          <w:sz w:val="32"/>
          <w:szCs w:val="32"/>
        </w:rPr>
      </w:pPr>
      <w:r>
        <w:rPr>
          <w:b/>
          <w:bCs/>
          <w:i/>
          <w:iCs/>
          <w:color w:val="4F6228"/>
          <w:sz w:val="32"/>
          <w:szCs w:val="32"/>
        </w:rPr>
        <w:t>(В. Чижов)</w:t>
      </w:r>
    </w:p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color w:val="4F6228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Наша планета</w:t>
      </w:r>
      <w:r>
        <w:rPr>
          <w:rStyle w:val="Appleconvertedspace"/>
          <w:b/>
          <w:bCs/>
          <w:color w:val="FF0000"/>
          <w:sz w:val="32"/>
          <w:szCs w:val="32"/>
        </w:rPr>
        <w:t> </w:t>
      </w:r>
      <w:r>
        <w:rPr>
          <w:rFonts w:cs="Arial" w:ascii="Arial" w:hAnsi="Arial"/>
          <w:b/>
          <w:i/>
          <w:color w:val="FF0000"/>
          <w:sz w:val="32"/>
          <w:szCs w:val="32"/>
          <w:lang w:val="en-US" w:eastAsia="en-US"/>
        </w:rPr>
        <w:drawing>
          <wp:inline distT="0" distB="0" distL="0" distR="0">
            <wp:extent cx="188595" cy="17716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F6228"/>
          <w:sz w:val="32"/>
          <w:szCs w:val="32"/>
        </w:rPr>
        <w:br/>
        <w:br/>
        <w:t>Есть одна планета-сад</w:t>
        <w:br/>
        <w:t>В этом космосе холодном.</w:t>
        <w:br/>
        <w:t>Только здесь леса шумят,</w:t>
        <w:br/>
        <w:t>Птиц скликая перелётных,</w:t>
        <w:br/>
        <w:br/>
        <w:t>Лишь на ней одной цветут,</w:t>
        <w:br/>
        <w:t>Ландыши в траве зелёной,</w:t>
        <w:br/>
        <w:t>И стрекозы только тут</w:t>
        <w:br/>
        <w:t>В речку смотрят удивлённо.</w:t>
        <w:br/>
        <w:br/>
        <w:t>Береги свою планету –</w:t>
        <w:br/>
        <w:t>Ведь другой, похожей, нету!</w:t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color w:val="4F6228"/>
          <w:sz w:val="32"/>
          <w:szCs w:val="32"/>
        </w:rPr>
      </w:pPr>
      <w:r>
        <w:rPr>
          <w:b/>
          <w:bCs/>
          <w:i/>
          <w:iCs/>
          <w:color w:val="4F6228"/>
          <w:sz w:val="32"/>
          <w:szCs w:val="32"/>
        </w:rPr>
        <w:t>(Я. Аким)</w:t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color w:val="4F6228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Давайте вместе Землю украшать</w:t>
      </w:r>
      <w:r>
        <w:rPr>
          <w:rStyle w:val="Appleconvertedspace"/>
          <w:b/>
          <w:bCs/>
          <w:color w:val="FF0000"/>
          <w:sz w:val="32"/>
          <w:szCs w:val="32"/>
        </w:rPr>
        <w:t> </w:t>
      </w:r>
      <w:r>
        <w:rPr>
          <w:rFonts w:cs="Arial" w:ascii="Arial" w:hAnsi="Arial"/>
          <w:b/>
          <w:i/>
          <w:color w:val="FF0000"/>
          <w:sz w:val="32"/>
          <w:szCs w:val="32"/>
          <w:lang w:val="en-US" w:eastAsia="en-US"/>
        </w:rPr>
        <w:drawing>
          <wp:inline distT="0" distB="0" distL="0" distR="0">
            <wp:extent cx="188595" cy="17716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F6228"/>
          <w:sz w:val="32"/>
          <w:szCs w:val="32"/>
        </w:rPr>
        <w:br/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</w:rPr>
        <w:t>Давайте вместе Землю украшать,</w:t>
        <w:br/>
        <w:t>Сажать сады, цветы сажать повсюду.</w:t>
        <w:br/>
        <w:t>Давайте вместе Землю уважать</w:t>
        <w:br/>
        <w:t>И относиться с нежностью, как к чуду!</w:t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</w:rPr>
        <w:br/>
        <w:t>Мы забываем, что она у нас одна</w:t>
      </w:r>
      <w:r>
        <w:rPr>
          <w:rStyle w:val="Appleconvertedspace"/>
          <w:b/>
          <w:bCs/>
          <w:color w:val="4F6228"/>
          <w:sz w:val="32"/>
          <w:szCs w:val="32"/>
        </w:rPr>
        <w:t> </w:t>
      </w:r>
      <w:r>
        <w:rPr>
          <w:b/>
          <w:bCs/>
          <w:color w:val="4F6228"/>
          <w:sz w:val="32"/>
          <w:szCs w:val="32"/>
        </w:rPr>
        <w:t>–</w:t>
        <w:br/>
        <w:t>Неповторимая, ранимая, живая.</w:t>
        <w:br/>
        <w:t>Прекрасная: хоть лето, хоть зима…</w:t>
        <w:br/>
        <w:t>Она у нас одна, одна такая!</w:t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color w:val="4F6228"/>
          <w:sz w:val="32"/>
          <w:szCs w:val="32"/>
        </w:rPr>
      </w:pPr>
      <w:r>
        <w:rPr>
          <w:b/>
          <w:bCs/>
          <w:i/>
          <w:iCs/>
          <w:color w:val="4F6228"/>
          <w:sz w:val="32"/>
          <w:szCs w:val="32"/>
        </w:rPr>
        <w:t>(Е. Смирнова)</w:t>
        <w:br/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color w:val="4F6228"/>
          <w:sz w:val="32"/>
          <w:szCs w:val="32"/>
        </w:rPr>
      </w:pPr>
      <w:r>
        <w:rPr>
          <w:b/>
          <w:bCs/>
          <w:color w:val="FF0000"/>
          <w:sz w:val="36"/>
          <w:szCs w:val="36"/>
        </w:rPr>
        <w:t>Хоть трава не расти</w:t>
      </w:r>
      <w:r>
        <w:rPr>
          <w:rStyle w:val="Appleconvertedspace"/>
          <w:b/>
          <w:bCs/>
          <w:color w:val="FF0000"/>
          <w:sz w:val="36"/>
          <w:szCs w:val="36"/>
        </w:rPr>
        <w:t> </w:t>
      </w:r>
      <w:r>
        <w:rPr>
          <w:rFonts w:cs="Arial" w:ascii="Arial" w:hAnsi="Arial"/>
          <w:b/>
          <w:i/>
          <w:color w:val="FF0000"/>
          <w:sz w:val="36"/>
          <w:szCs w:val="36"/>
          <w:lang w:val="en-US" w:eastAsia="en-US"/>
        </w:rPr>
        <w:drawing>
          <wp:inline distT="0" distB="0" distL="0" distR="0">
            <wp:extent cx="188595" cy="1771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F6228"/>
          <w:sz w:val="32"/>
          <w:szCs w:val="32"/>
        </w:rPr>
        <w:br/>
        <w:br/>
        <w:t>Всё меньше нетронутых мест на планете.</w:t>
        <w:br/>
        <w:t>По тундре разлиты озёра из нефти.</w:t>
        <w:br/>
        <w:t>И вихри враждебные вьются из труб...</w:t>
        <w:br/>
        <w:t>Живая природа – уже полутруп.</w:t>
        <w:br/>
        <w:br/>
        <w:t>Поставил её человек на колени.</w:t>
        <w:br/>
        <w:t>Всё дальше на север уходят олени...</w:t>
        <w:br/>
        <w:t>Мы денег побольше хотим огрести.</w:t>
        <w:br/>
        <w:t>А что после нас?</w:t>
        <w:br/>
        <w:t>ХОТЬ ТРАВА НЕ РАСТИ.</w:t>
        <w:br/>
      </w:r>
      <w:r>
        <w:rPr>
          <w:b/>
          <w:bCs/>
          <w:i/>
          <w:iCs/>
          <w:color w:val="4F6228"/>
          <w:sz w:val="32"/>
          <w:szCs w:val="32"/>
        </w:rPr>
        <w:t>(А. Усачёв)</w:t>
      </w:r>
    </w:p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4F6228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руд пруди</w:t>
      </w:r>
      <w:r>
        <w:rPr>
          <w:rStyle w:val="Appleconvertedspace"/>
          <w:b/>
          <w:bCs/>
          <w:color w:val="FF0000"/>
          <w:sz w:val="32"/>
          <w:szCs w:val="32"/>
        </w:rPr>
        <w:t> </w:t>
      </w:r>
      <w:r>
        <w:rPr>
          <w:rFonts w:cs="Arial" w:ascii="Arial" w:hAnsi="Arial"/>
          <w:b/>
          <w:i/>
          <w:color w:val="FF0000"/>
          <w:sz w:val="32"/>
          <w:szCs w:val="32"/>
          <w:lang w:val="en-US" w:eastAsia="en-US"/>
        </w:rPr>
        <w:drawing>
          <wp:inline distT="0" distB="0" distL="0" distR="0">
            <wp:extent cx="188595" cy="17716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2"/>
          <w:szCs w:val="32"/>
        </w:rPr>
        <w:br/>
        <w:br/>
      </w:r>
      <w:r>
        <w:rPr>
          <w:b/>
          <w:bCs/>
          <w:color w:val="4F6228"/>
          <w:sz w:val="32"/>
          <w:szCs w:val="32"/>
        </w:rPr>
        <w:t>Ходит нынче на природу</w:t>
        <w:br/>
        <w:t>Пропасть всякого народу:</w:t>
        <w:br/>
        <w:t>Рыбаков хоть пруд пруди,</w:t>
        <w:br/>
        <w:t>А червя – пойди найди!</w:t>
        <w:br/>
        <w:br/>
        <w:t>Ни в лесу не заблудиться,</w:t>
        <w:br/>
        <w:t>Ни в горах тебе свалиться…</w:t>
        <w:br/>
        <w:t>Там туристы – шасть да шасть! –</w:t>
        <w:br/>
        <w:t>Негде яблоку упасть.</w:t>
        <w:br/>
      </w:r>
      <w:r>
        <w:rPr>
          <w:b/>
          <w:bCs/>
          <w:i/>
          <w:iCs/>
          <w:color w:val="4F6228"/>
          <w:sz w:val="32"/>
          <w:szCs w:val="32"/>
        </w:rPr>
        <w:t>(А. Усачёв)</w:t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color w:val="4F6228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Не надо мусорить в лесу!</w:t>
      </w:r>
      <w:r>
        <w:rPr>
          <w:rStyle w:val="Appleconvertedspace"/>
          <w:b/>
          <w:bCs/>
          <w:color w:val="FF0000"/>
          <w:sz w:val="32"/>
          <w:szCs w:val="32"/>
        </w:rPr>
        <w:t> </w:t>
      </w:r>
      <w:r>
        <w:rPr>
          <w:rFonts w:cs="Arial" w:ascii="Arial" w:hAnsi="Arial"/>
          <w:b/>
          <w:i/>
          <w:color w:val="4F6228"/>
          <w:sz w:val="32"/>
          <w:szCs w:val="32"/>
          <w:lang w:val="en-US" w:eastAsia="en-US"/>
        </w:rPr>
        <w:drawing>
          <wp:inline distT="0" distB="0" distL="0" distR="0">
            <wp:extent cx="188595" cy="17716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F6228"/>
          <w:sz w:val="32"/>
          <w:szCs w:val="32"/>
        </w:rPr>
        <w:br/>
        <w:br/>
        <w:t>Не надо мусорить в лесу,</w:t>
        <w:br/>
        <w:t>Природы портя всю красу,</w:t>
      </w:r>
      <w:r>
        <w:rPr>
          <w:rStyle w:val="Appleconvertedspace"/>
          <w:b/>
          <w:bCs/>
          <w:color w:val="4F6228"/>
          <w:sz w:val="32"/>
          <w:szCs w:val="32"/>
        </w:rPr>
        <w:t> </w:t>
      </w:r>
      <w:r>
        <w:rPr>
          <w:b/>
          <w:bCs/>
          <w:color w:val="4F6228"/>
          <w:sz w:val="32"/>
          <w:szCs w:val="32"/>
        </w:rPr>
        <w:br/>
        <w:t>Должны мы срочно прекращать</w:t>
        <w:br/>
        <w:t>Леса в помойку превращать!</w:t>
        <w:br/>
        <w:br/>
        <w:t>В лесу играйте и гуляйте,</w:t>
        <w:br/>
        <w:t>Но мусор там не оставляйте</w:t>
      </w:r>
      <w:r>
        <w:rPr>
          <w:rStyle w:val="Appleconvertedspace"/>
          <w:b/>
          <w:bCs/>
          <w:color w:val="4F6228"/>
          <w:sz w:val="32"/>
          <w:szCs w:val="32"/>
        </w:rPr>
        <w:t> </w:t>
      </w:r>
      <w:r>
        <w:rPr>
          <w:b/>
          <w:bCs/>
          <w:color w:val="4F6228"/>
          <w:sz w:val="32"/>
          <w:szCs w:val="32"/>
        </w:rPr>
        <w:t>–</w:t>
        <w:br/>
        <w:t>Когда лес чист, красив, опрятен,</w:t>
        <w:br/>
        <w:t>То отдых в нём вдвойне приятен!</w:t>
      </w:r>
      <w:r>
        <w:rPr>
          <w:rStyle w:val="Appleconvertedspace"/>
          <w:b/>
          <w:bCs/>
          <w:color w:val="4F6228"/>
          <w:sz w:val="32"/>
          <w:szCs w:val="32"/>
        </w:rPr>
        <w:t> </w:t>
      </w:r>
      <w:r>
        <w:rPr>
          <w:b/>
          <w:bCs/>
          <w:color w:val="4F6228"/>
          <w:sz w:val="32"/>
          <w:szCs w:val="32"/>
        </w:rPr>
        <w:br/>
      </w:r>
      <w:r>
        <w:rPr>
          <w:b/>
          <w:bCs/>
          <w:i/>
          <w:iCs/>
          <w:color w:val="4F6228"/>
          <w:sz w:val="32"/>
          <w:szCs w:val="32"/>
        </w:rPr>
        <w:t>(М. Крюков)</w:t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color w:val="4F6228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Благодарность</w:t>
      </w:r>
      <w:r>
        <w:rPr>
          <w:rStyle w:val="Appleconvertedspace"/>
          <w:b/>
          <w:bCs/>
          <w:color w:val="FF0000"/>
          <w:sz w:val="32"/>
          <w:szCs w:val="32"/>
        </w:rPr>
        <w:t> </w:t>
      </w:r>
      <w:r>
        <w:rPr>
          <w:rFonts w:cs="Arial" w:ascii="Arial" w:hAnsi="Arial"/>
          <w:b/>
          <w:i/>
          <w:color w:val="FF0000"/>
          <w:sz w:val="32"/>
          <w:szCs w:val="32"/>
          <w:lang w:val="en-US" w:eastAsia="en-US"/>
        </w:rPr>
        <w:drawing>
          <wp:inline distT="0" distB="0" distL="0" distR="0">
            <wp:extent cx="188595" cy="17716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F6228"/>
          <w:sz w:val="32"/>
          <w:szCs w:val="32"/>
        </w:rPr>
        <w:br/>
        <w:br/>
        <w:t>Приехала как-то семья на пикник –</w:t>
        <w:br/>
        <w:t>В реке поплескаться, пожарить шашлык.</w:t>
        <w:br/>
        <w:t>Лес встретил их щедро, как добрых друзей:</w:t>
        <w:br/>
        <w:t>Малиной попотчевал, пел соловей.</w:t>
        <w:br/>
        <w:br/>
        <w:t>И как благодарность, на месте стоянки...</w:t>
        <w:br/>
        <w:t>Остались пакеты, бутылки и банки.</w:t>
        <w:br/>
        <w:t>Ох, лесом сейчас быть совсем нелегко.</w:t>
        <w:br/>
        <w:t>Ему бы за вредность давать молоко!</w:t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color w:val="4F6228"/>
          <w:sz w:val="32"/>
          <w:szCs w:val="32"/>
        </w:rPr>
      </w:pPr>
      <w:r>
        <w:rPr>
          <w:b/>
          <w:bCs/>
          <w:i/>
          <w:iCs/>
          <w:color w:val="4F6228"/>
          <w:sz w:val="32"/>
          <w:szCs w:val="32"/>
        </w:rPr>
        <w:t>(А. Сметанин</w:t>
      </w:r>
      <w:r>
        <w:rPr>
          <w:rStyle w:val="Appleconvertedspace"/>
          <w:b/>
          <w:bCs/>
          <w:i/>
          <w:iCs/>
          <w:color w:val="4F6228"/>
          <w:sz w:val="32"/>
          <w:szCs w:val="32"/>
        </w:rPr>
        <w:t> </w:t>
      </w:r>
      <w:hyperlink r:id="rId10">
        <w:r>
          <w:rPr>
            <w:rStyle w:val="InternetLink"/>
            <w:b/>
            <w:bCs/>
            <w:i/>
            <w:iCs/>
            <w:color w:val="4F6228"/>
            <w:sz w:val="32"/>
            <w:szCs w:val="32"/>
          </w:rPr>
          <w:t>■</w:t>
        </w:r>
      </w:hyperlink>
      <w:r>
        <w:rPr>
          <w:b/>
          <w:bCs/>
          <w:i/>
          <w:iCs/>
          <w:color w:val="4F6228"/>
          <w:sz w:val="32"/>
          <w:szCs w:val="32"/>
        </w:rPr>
        <w:t>)</w:t>
      </w:r>
    </w:p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color w:val="4F6228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Дельный совет</w:t>
      </w:r>
      <w:r>
        <w:rPr>
          <w:rStyle w:val="Appleconvertedspace"/>
          <w:b/>
          <w:bCs/>
          <w:color w:val="FF0000"/>
          <w:sz w:val="32"/>
          <w:szCs w:val="32"/>
        </w:rPr>
        <w:t> </w:t>
      </w:r>
      <w:r>
        <w:rPr>
          <w:rFonts w:cs="Arial" w:ascii="Arial" w:hAnsi="Arial"/>
          <w:b/>
          <w:i/>
          <w:color w:val="FF0000"/>
          <w:sz w:val="32"/>
          <w:szCs w:val="32"/>
          <w:lang w:val="en-US" w:eastAsia="en-US"/>
        </w:rPr>
        <w:drawing>
          <wp:inline distT="0" distB="0" distL="0" distR="0">
            <wp:extent cx="188595" cy="17716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F6228"/>
          <w:sz w:val="32"/>
          <w:szCs w:val="32"/>
        </w:rPr>
        <w:br/>
        <w:br/>
        <w:t>Юрка с нашего двора</w:t>
        <w:br/>
        <w:t>Снегиря поймал вчера.</w:t>
        <w:br/>
        <w:t>Всем хвалиться начал:</w:t>
        <w:br/>
        <w:t>– Вот!</w:t>
        <w:br/>
        <w:t>В клетке он теперь живет.</w:t>
        <w:br/>
        <w:t>Но ребята зашумели:</w:t>
        <w:br/>
        <w:t>– Что ты, Юрка,</w:t>
        <w:br/>
        <w:t>В самом деле,</w:t>
        <w:br/>
        <w:t>Запер в клетку снегиря?</w:t>
        <w:br/>
        <w:t>Отпусти!</w:t>
        <w:br/>
        <w:t>Не мучай зря!</w:t>
        <w:br/>
        <w:t>Снегири ведь не игрушки –</w:t>
        <w:br/>
        <w:t>Наши гости снегири! –</w:t>
        <w:br/>
        <w:t>Ты бы лучше не ловушку</w:t>
        <w:br/>
        <w:t>А кормушку смастерил!</w:t>
        <w:br/>
      </w:r>
      <w:r>
        <w:rPr>
          <w:b/>
          <w:bCs/>
          <w:i/>
          <w:iCs/>
          <w:color w:val="4F6228"/>
          <w:sz w:val="32"/>
          <w:szCs w:val="32"/>
        </w:rPr>
        <w:t>(Г. Ладонщиков)</w:t>
        <w:br/>
      </w:r>
      <w:bookmarkStart w:id="0" w:name="_GoBack"/>
      <w:r>
        <w:rPr>
          <w:b/>
          <w:bCs/>
          <w:i/>
          <w:iCs/>
          <w:color w:val="FF0000"/>
          <w:sz w:val="32"/>
          <w:szCs w:val="32"/>
        </w:rPr>
        <w:t> </w:t>
      </w:r>
      <w:r>
        <w:rPr>
          <w:b/>
          <w:bCs/>
          <w:color w:val="FF0000"/>
          <w:sz w:val="32"/>
          <w:szCs w:val="32"/>
        </w:rPr>
        <w:t>Что нельзя купить?</w:t>
      </w:r>
      <w:r>
        <w:rPr>
          <w:rStyle w:val="Appleconvertedspace"/>
          <w:b/>
          <w:bCs/>
          <w:color w:val="FF0000"/>
          <w:sz w:val="32"/>
          <w:szCs w:val="32"/>
        </w:rPr>
        <w:t> </w:t>
      </w:r>
      <w:r>
        <w:rPr>
          <w:rFonts w:cs="Arial" w:ascii="Arial" w:hAnsi="Arial"/>
          <w:b/>
          <w:i/>
          <w:color w:val="FF0000"/>
          <w:sz w:val="32"/>
          <w:szCs w:val="32"/>
          <w:lang w:val="en-US" w:eastAsia="en-US"/>
        </w:rPr>
        <w:drawing>
          <wp:inline distT="0" distB="0" distL="0" distR="0">
            <wp:extent cx="188595" cy="17716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/>
          <w:bCs/>
          <w:color w:val="4F6228"/>
          <w:sz w:val="32"/>
          <w:szCs w:val="32"/>
        </w:rPr>
        <w:br/>
        <w:br/>
        <w:t>Я с утра брожу босой,</w:t>
        <w:br/>
        <w:t>Весь обрызганный росой,</w:t>
        <w:br/>
        <w:t>С птицей, возле тополька,</w:t>
        <w:br/>
        <w:t>Воду пью из родника.</w:t>
        <w:br/>
        <w:t>Где-то дома, у метро,</w:t>
        <w:br/>
        <w:t>Пепси-кола и ситро,</w:t>
        <w:br/>
        <w:t>Карусели, зоосад,</w:t>
        <w:br/>
        <w:t>Всюду вывески висят.</w:t>
        <w:br/>
        <w:t>Если деньги накопить,</w:t>
        <w:br/>
        <w:t>Можно многое купить,</w:t>
        <w:br/>
        <w:t>Дом, одежду и завод,</w:t>
        <w:br/>
        <w:t>Самолёт и пароход.</w:t>
        <w:br/>
        <w:t>Но нельзя купить росу,</w:t>
        <w:br/>
        <w:t>Птичье пение в лесу.</w:t>
        <w:br/>
        <w:t>И не спрятать в кошелёк</w:t>
        <w:br/>
        <w:t>Родничок и тополёк.</w:t>
      </w:r>
    </w:p>
    <w:p>
      <w:pPr>
        <w:pStyle w:val="Style16"/>
        <w:spacing w:before="0" w:after="0"/>
        <w:ind w:left="450" w:right="150" w:hanging="0"/>
        <w:jc w:val="center"/>
        <w:rPr>
          <w:b/>
          <w:b/>
          <w:color w:val="4F6228"/>
          <w:sz w:val="32"/>
          <w:szCs w:val="32"/>
        </w:rPr>
      </w:pPr>
      <w:r>
        <w:rPr>
          <w:b/>
          <w:bCs/>
          <w:i/>
          <w:iCs/>
          <w:color w:val="4F6228"/>
          <w:sz w:val="32"/>
          <w:szCs w:val="32"/>
        </w:rPr>
        <w:t>(В. Орлов)</w:t>
      </w:r>
    </w:p>
    <w:p>
      <w:pPr>
        <w:pStyle w:val="Normal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stihi.ru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6:09:00Z</dcterms:created>
  <dc:creator>Microsoft</dc:creator>
  <dc:description/>
  <cp:keywords/>
  <dc:language>en-US</dc:language>
  <cp:lastModifiedBy>Славик</cp:lastModifiedBy>
  <cp:lastPrinted>2017-02-13T09:10:00Z</cp:lastPrinted>
  <dcterms:modified xsi:type="dcterms:W3CDTF">2017-02-19T16:09:00Z</dcterms:modified>
  <cp:revision>2</cp:revision>
  <dc:subject/>
  <dc:title>Здравствуй, Родина моя</dc:title>
</cp:coreProperties>
</file>