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у ГБОУ СОШ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. Нефтего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Загайнову С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нициалы заявителя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г. Нефтегорск                                                                                                       «__»____________20__г.</w:t>
      </w:r>
    </w:p>
    <w:p>
      <w:pPr>
        <w:pStyle w:val="Normal"/>
        <w:rPr/>
      </w:pPr>
      <w:r>
        <w:rPr/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>____________серия _______№________ выдан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                                                                          (когда и кем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роживающий (ая) по адресу: __________________________________________________________</w:t>
      </w:r>
    </w:p>
    <w:p>
      <w:pPr>
        <w:pStyle w:val="Normal"/>
        <w:jc w:val="both"/>
        <w:rPr/>
      </w:pPr>
      <w:r>
        <w:rPr/>
        <w:t>настоящим заявлением даю согласие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Государственному бюджетному общеобразовательному учреждению Самарской области средней общеобразовательной школе №3 «Образовательный центр» города Нефтегорска муниципального района Нефтегорский Самарской области, 446600, Самарская область, Нефтегорский район, г.Нефтегорск, ул. Нефтяников,д 35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Структурному подразделению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Сказка» г. Нефтегорска, расположенному по адресу:446600, Самарская область, муниципальный район Нефтегорский, г.Нефтегорск, ул. Пионерская д.3</w:t>
      </w:r>
    </w:p>
    <w:p>
      <w:pPr>
        <w:pStyle w:val="Normal"/>
        <w:jc w:val="both"/>
        <w:rPr/>
      </w:pPr>
      <w:r>
        <w:rPr/>
        <w:t>на обработку моих персональных данных и персональных данных моего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и подтверждаю, что, давая такое согласие, я действую своей волей в своих интересах и интересах своего ребенка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Согласие дается мною для целей: </w:t>
      </w:r>
      <w:r>
        <w:rPr>
          <w:u w:val="single"/>
        </w:rPr>
        <w:t>обеспечения деятельности в области образования, соблюдения законов и иных нормативных правовых актов РФ, ведения учета воспитанников, для принятия образовательным учреждением оперативных решений связанных с воспитательно-образовательным процессом, присмотром и уходом за ребен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цель обработки персональных данных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чень персональных данных, на обработку которых дано настоящее соглас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; год рождения; месяц рождения; дата рождения; место рождения; социальное положение; состав семьи; образование; профессия; место работы (учебы); гражданство; паспортные данные; данные документа удостоверяющего личность ребенка; место жительства; регистрация (прописка); степень родства с ребенком; наличие льготы; состояние здоровья;  сведения об успеваемости воспитанников; заключение ПМПК, фото и видеосъемк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персональных данных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>Настоящее согласие предоставляется на осуществление любых действий в отношении моих персональных данных и данных моего ребенка, которые необходимы и желаемы для достижения указанных выше целей, включая (без ограничения) сбор, систематизацию, накопление, хранение, уточнение (обновление, уничтожение), использование, распространение (в том числе передача), размещение на официальном сайте и информационных стендах ДОО, в СМИ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 же смешанным способом; при участии и при непосредственном участии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До выбытия ребенка из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Ф.И.О., подпись лица, давшего согласие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6:00Z</dcterms:created>
  <dc:creator>User</dc:creator>
  <dc:description/>
  <cp:keywords/>
  <dc:language>en-US</dc:language>
  <cp:lastModifiedBy>user</cp:lastModifiedBy>
  <cp:lastPrinted>2015-02-26T16:24:00Z</cp:lastPrinted>
  <dcterms:modified xsi:type="dcterms:W3CDTF">2015-10-09T09:51:00Z</dcterms:modified>
  <cp:revision>4</cp:revision>
  <dc:subject/>
  <dc:title>Согласие на обработку персональных данных</dc:title>
</cp:coreProperties>
</file>