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об образовании по образовательным программам дошкольного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образования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между Государственным бюджетным общеобразовательным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чреждением Самарской области средняя общеобразовательная школ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3 «Образовательный центр» города Нефтегорска муниципального района Нефтегорский Самарской области и родителями (законными представителями) ребенка, посещающе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структурное подразделение государственного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общеобразовательного учреждения Самарской области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средней общеобразовательной школы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№ 3 «Образовательный центр» города Нефтегорска муниципального района Нефтегорский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Самарской области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–детский сад «Сказка» г. Нефтегорск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Textbody1"/>
        <w:spacing w:lineRule="auto" w:line="240" w:before="100" w:after="100"/>
        <w:ind w:right="-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«____» ____________20___ г.</w:t>
      </w:r>
    </w:p>
    <w:p>
      <w:pPr>
        <w:pStyle w:val="Textbody1"/>
        <w:spacing w:lineRule="auto" w:line="240" w:before="100" w:after="10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осударственное бюджетное общеобразовательное учреждение Самарской области средняя школа № 3 «Образовательный центр» города Нефтегорска муниципального района Нефтегорский Самарской области    на основании лицензии на образовательную деятельность № 5865 от 10.08.2015г серия 63Л01  № 0001429 выданной Министерством образования и науки Самарской области, именуемое в дальнейшем «Исполнитель»  в лице   директора Загайнова С.А.., действующего на основании  Устава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  и родителем (законным представителем), именуемого в дальнейшем «Заказчик»,___________________________________________________________________ действующего на основании паспорта серия ________ № ____________,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ого 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лица, (ФИО, дата рождения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, именуемого в дальнейшем «Воспитанник», совместно именуемые «Стороны», заключили настоящий Договор о нижеследующем: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Форма обучения очная.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именование образовательной программы: образовательная программа дошкольного образования.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________________</w:t>
      </w:r>
    </w:p>
    <w:p>
      <w:pPr>
        <w:pStyle w:val="Standard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Режим пребывания Воспитанника в образовательной организации — 12 часов, 5-тидневная рабочая неделя с 7.00 до 19.00.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оспитанник зачисляется в группу ______________________________________ направленности.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Исполнитель вправе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азчик вправе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/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2.2.5.  Находиться с Воспитанником  в  образовательной  организации в период его адаптации в течение 3-х дней ( по согласованию с администрацией)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итель обязан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59AA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59AA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9 декабря 2012 г. № 273-ФЗ "Об образовании в Российской Федерации"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2.3.10. Обеспечивать    Воспитанника    необходимым    сбалансированным 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4-х разовым питанием (завтрак, второй завтрак (рекомендуемый),обед, уплотнѐнный полдник) в соответствии с предъявляемыми требованиями СанПиН; </w:t>
      </w:r>
      <w:bookmarkStart w:id="0" w:name="_GoBack"/>
      <w:bookmarkEnd w:id="0"/>
      <w:r>
        <w:rPr>
          <w:rFonts w:eastAsia="Calibri" w:cs="Times New Roman" w:ascii="Times New Roman" w:hAnsi="Times New Roman"/>
          <w:kern w:val="0"/>
          <w:sz w:val="24"/>
          <w:szCs w:val="24"/>
        </w:rPr>
        <w:t>время приѐма пищи : 8.30-9.00 –завтрак, 10.30 –11.00 (рекомендуемый) второй завтрак, 12.00-13.00 – обед, 15.30 – 16.00 – уплотнѐнный полдник</w:t>
      </w:r>
      <w:r>
        <w:rPr>
          <w:rFonts w:eastAsia="Times New Roman" w:cs="Courier New" w:ascii="Courier" w:hAnsi="Courier"/>
          <w:color w:val="000000"/>
          <w:sz w:val="24"/>
          <w:szCs w:val="24"/>
          <w:lang w:eastAsia="ru-RU"/>
        </w:rPr>
        <w:t xml:space="preserve">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1. Переводить Воспитанника в следующую возрастную группу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/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2.3.12. Уведомить Заказчика в 3-дневный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аказчик обязан: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Своевременно вносить плату за присмотр и уход за Воспитанником не позднее 15 числа текущего месяца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змер, сроки и порядок оплаты за присмотр и уход</w:t>
        <w:br/>
        <w:t>за Воспитанником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3.1. Стоимость  услуг Исполнителя по присмотру и уходу за Воспитанником (далее - родительская плата)  ежемесячно составляет- </w:t>
      </w:r>
      <w:r>
        <w:rPr>
          <w:rFonts w:eastAsia="Times New Roman" w:cs="Courier New" w:ascii="Times New Roman" w:hAnsi="Times New Roman"/>
          <w:b/>
          <w:color w:val="000000"/>
          <w:sz w:val="24"/>
          <w:szCs w:val="24"/>
          <w:lang w:eastAsia="ru-RU"/>
        </w:rPr>
        <w:t xml:space="preserve"> 84 рубля в день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ind w:left="0" w:firstLine="75"/>
        <w:jc w:val="both"/>
        <w:rPr/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Оплата производится </w:t>
      </w:r>
      <w:r>
        <w:rPr>
          <w:rFonts w:eastAsia="Times New Roman" w:cs="Courier New" w:ascii="Times New Roman" w:hAnsi="Times New Roman"/>
          <w:b/>
          <w:color w:val="000000"/>
          <w:sz w:val="24"/>
          <w:szCs w:val="24"/>
          <w:lang w:eastAsia="ru-RU"/>
        </w:rPr>
        <w:t>в срок не позднее 15 числа текущего месяц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за наличный расчет на счет, указанный в разделе 7 настоящего Договора.</w:t>
      </w:r>
    </w:p>
    <w:p>
      <w:pPr>
        <w:pStyle w:val="Standard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Standard"/>
        <w:spacing w:lineRule="auto" w:line="240" w:before="100" w:after="100"/>
        <w:ind w:left="-15" w:firstLine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Заключительные положения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завершения ребенком дошкольного образования.</w:t>
      </w:r>
    </w:p>
    <w:p>
      <w:pPr>
        <w:pStyle w:val="Standard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rPr/>
      </w:pPr>
      <w:r>
        <w:rPr/>
        <w:t>Исполнитель                                                                              Заказчик</w:t>
      </w:r>
    </w:p>
    <w:tbl>
      <w:tblPr>
        <w:tblW w:w="1050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ударственное бюджетное общеобразовательное учреждение Самарской области средняя общеобразовательная школа «Образовательный центр» г.Нефтегорска муниципального района Нефтегорский Самарской области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 446600, Самарская область, г.  Нефтегорск, ул.Нефтяников, д 35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63770151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П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637701001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БОУ СОШ №3 г.Нефтегорска, л/с . 614.72.009.0     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счётный счё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0601810036013000002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Самара Самара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К 043601001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____________________ С.А.Загайн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widowControl/>
              <w:suppressLineNumbers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рия______№___________когда и кем выдан ____________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widowControl/>
              <w:suppressLineNumbers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widowControl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ел)</w:t>
            </w:r>
          </w:p>
          <w:p>
            <w:pPr>
              <w:pStyle w:val="Normal"/>
              <w:widowControl/>
              <w:suppressLineNumbers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 ________________________________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 экземпляра: дата_____________________ подпись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3:00Z</dcterms:created>
  <dc:creator>user</dc:creator>
  <dc:description/>
  <dc:language>en-US</dc:language>
  <cp:lastModifiedBy>Сказка</cp:lastModifiedBy>
  <cp:lastPrinted>2015-09-18T13:33:00Z</cp:lastPrinted>
  <dcterms:modified xsi:type="dcterms:W3CDTF">2018-11-13T09:03:00Z</dcterms:modified>
  <cp:revision>2</cp:revision>
  <dc:subject/>
  <dc:title/>
</cp:coreProperties>
</file>