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DBE5F1" w:val="clear"/>
        </w:rPr>
        <w:t>Порядок и сроки приема на обучение по образовательным программам дошкольного образования (утв.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DBE5F1" w:val="clear"/>
          </w:rPr>
          <w:t>приказ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DBE5F1" w:val="clear"/>
        </w:rPr>
        <w:t> Министерства образования и науки РФ от 8 апреля 2014 г. N 29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. 7. </w:t>
      </w: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 в течении всего календарного года при наличии свободных мес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4755/1/" \l "block_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выборе языка образования, родного языка из числа языков народов РФ, в том числе русского языка как родного язы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653804/" \l "block_9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(8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538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9:00Z</dcterms:created>
  <dc:creator>Methodist</dc:creator>
  <dc:description/>
  <cp:keywords/>
  <dc:language>en-US</dc:language>
  <cp:lastModifiedBy>user</cp:lastModifiedBy>
  <dcterms:modified xsi:type="dcterms:W3CDTF">2019-05-15T06:39:00Z</dcterms:modified>
  <cp:revision>2</cp:revision>
  <dc:subject/>
  <dc:title/>
</cp:coreProperties>
</file>